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80"/>
          <w:sz w:val="120"/>
          <w:szCs w:val="120"/>
          <w:lang w:val="en-US" w:eastAsia="en-US"/>
        </w:rPr>
      </w:pPr>
      <w:r>
        <w:rPr>
          <w:rFonts w:eastAsia="方正小标宋简体;Arial Unicode MS" w:ascii="方正小标宋简体;Arial Unicode MS" w:hAnsi="方正小标宋简体;Arial Unicode MS"/>
          <w:color w:val="FF0000"/>
          <w:w w:val="80"/>
          <w:sz w:val="120"/>
          <w:szCs w:val="1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42900</wp:posOffset>
                </wp:positionV>
                <wp:extent cx="6134735" cy="1503045"/>
                <wp:effectExtent l="0" t="0" r="0" b="0"/>
                <wp:wrapNone/>
                <wp:docPr id="1" name="Frame1"/>
                <a:graphic xmlns:a="http://schemas.openxmlformats.org/drawingml/2006/main">
                  <a:graphicData uri="http://schemas.microsoft.com/office/word/2010/wordprocessingShape">
                    <wps:wsp>
                      <wps:cNvSpPr txBox="1"/>
                      <wps:spPr>
                        <a:xfrm>
                          <a:off x="0" y="0"/>
                          <a:ext cx="6134735" cy="1503045"/>
                        </a:xfrm>
                        <a:prstGeom prst="rect"/>
                        <a:solidFill>
                          <a:srgbClr val="FFFFFF">
                            <a:alpha val="0"/>
                          </a:srgbClr>
                        </a:solidFill>
                      </wps:spPr>
                      <wps:txbx>
                        <w:txbxContent>
                          <w:p>
                            <w:pPr>
                              <w:pStyle w:val="Normal"/>
                              <w:rPr/>
                            </w:pPr>
                            <w:r>
                              <w:rPr>
                                <w:rFonts w:ascii="方正小标宋简体;Arial Unicode MS" w:hAnsi="方正小标宋简体;Arial Unicode MS" w:eastAsia="方正小标宋简体;Arial Unicode MS"/>
                                <w:color w:val="FF0000"/>
                                <w:spacing w:val="10"/>
                                <w:w w:val="42"/>
                                <w:kern w:val="0"/>
                                <w:sz w:val="170"/>
                                <w:szCs w:val="170"/>
                              </w:rPr>
                              <w:t>西北师范大学工会委员会文件</w:t>
                            </w:r>
                          </w:p>
                        </w:txbxContent>
                      </wps:txbx>
                      <wps:bodyPr anchor="t" lIns="92075" tIns="46355" rIns="92075" bIns="46355">
                        <a:noAutofit/>
                      </wps:bodyPr>
                    </wps:wsp>
                  </a:graphicData>
                </a:graphic>
              </wp:anchor>
            </w:drawing>
          </mc:Choice>
          <mc:Fallback>
            <w:pict>
              <v:rect fillcolor="#FFFFFF" style="position:absolute;rotation:-0;width:483.05pt;height:118.35pt;mso-wrap-distance-left:9.05pt;mso-wrap-distance-right:9.05pt;mso-wrap-distance-top:0pt;mso-wrap-distance-bottom:0pt;margin-top:27pt;mso-position-vertical-relative:text;margin-left:-16.95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eastAsia="方正小标宋简体;Arial Unicode MS"/>
                          <w:color w:val="FF0000"/>
                          <w:spacing w:val="10"/>
                          <w:w w:val="42"/>
                          <w:kern w:val="0"/>
                          <w:sz w:val="170"/>
                          <w:szCs w:val="170"/>
                        </w:rPr>
                        <w:t>西北师范大学工会委员会文件</w:t>
                      </w:r>
                    </w:p>
                  </w:txbxContent>
                </v:textbox>
                <w10:wrap type="none"/>
              </v:rect>
            </w:pict>
          </mc:Fallback>
        </mc:AlternateContent>
      </w:r>
    </w:p>
    <w:p>
      <w:pPr>
        <w:pStyle w:val="Normal"/>
        <w:spacing w:lineRule="exact" w:line="240"/>
        <w:jc w:val="center"/>
        <w:rPr>
          <w:rFonts w:ascii="仿宋_GB2312;仿宋" w:hAnsi="仿宋_GB2312;仿宋" w:eastAsia="仿宋_GB2312;仿宋"/>
          <w:color w:val="000000"/>
          <w:w w:val="80"/>
          <w:sz w:val="32"/>
          <w:szCs w:val="120"/>
          <w:shd w:fill="FFFFFF" w:val="clear"/>
        </w:rPr>
      </w:pPr>
      <w:r>
        <w:rPr>
          <w:rFonts w:eastAsia="仿宋_GB2312;仿宋" w:ascii="仿宋_GB2312;仿宋" w:hAnsi="仿宋_GB2312;仿宋"/>
          <w:color w:val="000000"/>
          <w:w w:val="80"/>
          <w:sz w:val="32"/>
          <w:szCs w:val="120"/>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Calibri" w:hAnsi="Calibri" w:eastAsia="仿宋_GB2312;仿宋" w:cs="Calibri"/>
          <w:color w:val="000000"/>
          <w:sz w:val="32"/>
          <w:shd w:fill="FFFFFF" w:val="clear"/>
        </w:rPr>
      </w:pPr>
      <w:r>
        <w:rPr>
          <w:rFonts w:eastAsia="仿宋_GB2312;仿宋" w:cs="Calibri" w:ascii="Calibri" w:hAnsi="Calibri"/>
          <w:color w:val="000000"/>
          <w:sz w:val="32"/>
          <w:shd w:fill="FFFFFF" w:val="clear"/>
        </w:rPr>
      </w:r>
    </w:p>
    <w:p>
      <w:pPr>
        <w:pStyle w:val="Normal"/>
        <w:spacing w:lineRule="exact" w:line="240"/>
        <w:jc w:val="center"/>
        <w:rPr>
          <w:rFonts w:ascii="Calibri" w:hAnsi="Calibri" w:eastAsia="仿宋_GB2312;仿宋" w:cs="Calibri"/>
          <w:color w:val="000000"/>
          <w:sz w:val="32"/>
          <w:shd w:fill="FFFFFF" w:val="clear"/>
        </w:rPr>
      </w:pPr>
      <w:r>
        <w:rPr>
          <w:rFonts w:eastAsia="仿宋_GB2312;仿宋" w:cs="Calibri" w:ascii="Calibri" w:hAnsi="Calibri"/>
          <w:color w:val="000000"/>
          <w:sz w:val="32"/>
          <w:shd w:fill="FFFFFF" w:val="clear"/>
        </w:rPr>
      </w:r>
    </w:p>
    <w:p>
      <w:pPr>
        <w:pStyle w:val="Normal"/>
        <w:spacing w:lineRule="exact" w:line="240"/>
        <w:jc w:val="center"/>
        <w:rPr>
          <w:rFonts w:ascii="仿宋_GB2312;仿宋" w:hAnsi="仿宋_GB2312;仿宋" w:eastAsia="仿宋_GB2312;仿宋" w:cs="Calibri"/>
          <w:color w:val="000000"/>
          <w:sz w:val="32"/>
          <w:shd w:fill="FFFFFF" w:val="clear"/>
        </w:rPr>
      </w:pPr>
      <w:r>
        <w:rPr>
          <w:rFonts w:eastAsia="仿宋_GB2312;仿宋" w:cs="Calibri"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560"/>
        <w:ind w:firstLine="316"/>
        <w:jc w:val="center"/>
        <w:rPr>
          <w:rFonts w:ascii="仿宋_GB2312;仿宋" w:hAnsi="仿宋_GB2312;仿宋" w:eastAsia="仿宋_GB2312;仿宋"/>
          <w:color w:val="000000"/>
          <w:sz w:val="32"/>
          <w:shd w:fill="FFFFFF" w:val="clear"/>
        </w:rPr>
      </w:pPr>
      <w:bookmarkStart w:id="0" w:name="doc_mark"/>
      <w:r>
        <w:rPr>
          <w:rFonts w:ascii="仿宋_GB2312;仿宋" w:hAnsi="仿宋_GB2312;仿宋" w:eastAsia="仿宋_GB2312;仿宋"/>
          <w:color w:val="000000"/>
          <w:sz w:val="32"/>
          <w:shd w:fill="FFFFFF" w:val="clear"/>
        </w:rPr>
        <w:t>西师工发〔</w:t>
      </w:r>
      <w:r>
        <w:rPr>
          <w:rFonts w:eastAsia="仿宋_GB2312;仿宋" w:ascii="仿宋_GB2312;仿宋" w:hAnsi="仿宋_GB2312;仿宋"/>
          <w:color w:val="000000"/>
          <w:sz w:val="32"/>
          <w:shd w:fill="FFFFFF" w:val="clear"/>
        </w:rPr>
        <w:t>2018</w:t>
      </w:r>
      <w:r>
        <w:rPr>
          <w:rFonts w:ascii="仿宋_GB2312;仿宋" w:hAnsi="仿宋_GB2312;仿宋" w:eastAsia="仿宋_GB2312;仿宋"/>
          <w:color w:val="000000"/>
          <w:sz w:val="32"/>
          <w:shd w:fill="FFFFFF" w:val="clear"/>
        </w:rPr>
        <w:t>〕</w:t>
      </w:r>
      <w:r>
        <w:rPr>
          <w:rFonts w:eastAsia="仿宋_GB2312;仿宋" w:ascii="仿宋_GB2312;仿宋" w:hAnsi="仿宋_GB2312;仿宋"/>
          <w:color w:val="000000"/>
          <w:sz w:val="32"/>
          <w:shd w:fill="FFFFFF" w:val="clear"/>
        </w:rPr>
        <w:t>3</w:t>
      </w:r>
      <w:r>
        <w:rPr>
          <w:rFonts w:ascii="仿宋_GB2312;仿宋" w:hAnsi="仿宋_GB2312;仿宋" w:eastAsia="仿宋_GB2312;仿宋"/>
          <w:color w:val="000000"/>
          <w:sz w:val="32"/>
          <w:shd w:fill="FFFFFF" w:val="clear"/>
        </w:rPr>
        <w:t>号</w:t>
      </w:r>
      <w:bookmarkEnd w:id="0"/>
    </w:p>
    <w:p>
      <w:pPr>
        <w:pStyle w:val="Normal"/>
        <w:jc w:val="center"/>
        <w:rPr>
          <w:rFonts w:ascii="仿宋_GB2312;仿宋" w:hAnsi="仿宋_GB2312;仿宋" w:eastAsia="仿宋_GB2312;仿宋"/>
          <w:b/>
          <w:b/>
          <w:color w:val="000000"/>
          <w:sz w:val="32"/>
          <w:shd w:fill="FFFFFF" w:val="clear"/>
          <w:lang w:val="en-US" w:eastAsia="en-US"/>
        </w:rPr>
      </w:pPr>
      <w:r>
        <w:rPr>
          <w:rFonts w:eastAsia="仿宋_GB2312;仿宋" w:ascii="仿宋_GB2312;仿宋" w:hAnsi="仿宋_GB2312;仿宋"/>
          <w:b/>
          <w:color w:val="000000"/>
          <w:sz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279400</wp:posOffset>
                </wp:positionV>
                <wp:extent cx="6443980" cy="0"/>
                <wp:effectExtent l="0" t="25400" r="0" b="25400"/>
                <wp:wrapNone/>
                <wp:docPr id="2" name="直线 9"/>
                <a:graphic xmlns:a="http://schemas.openxmlformats.org/drawingml/2006/main">
                  <a:graphicData uri="http://schemas.microsoft.com/office/word/2010/wordprocessingShape">
                    <wps:wsp>
                      <wps:cNvSpPr/>
                      <wps:spPr>
                        <a:xfrm>
                          <a:off x="0" y="0"/>
                          <a:ext cx="6444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1.55pt,22pt" to="475.8pt,22pt" ID="直线 9" stroked="t" o:allowincell="f" style="position:absolute">
                <v:stroke color="red" weight="50760" joinstyle="miter" endcap="flat"/>
                <v:fill o:detectmouseclick="t" on="false"/>
                <w10:wrap type="none"/>
              </v:line>
            </w:pict>
          </mc:Fallback>
        </mc:AlternateContent>
      </w:r>
    </w:p>
    <w:p>
      <w:pPr>
        <w:pStyle w:val="Normal"/>
        <w:spacing w:lineRule="exact" w:line="540"/>
        <w:jc w:val="center"/>
        <w:rPr>
          <w:rFonts w:ascii="仿宋_GB2312;仿宋" w:hAnsi="仿宋_GB2312;仿宋" w:eastAsia="黑体;SimHei"/>
          <w:color w:val="000000"/>
          <w:kern w:val="0"/>
          <w:sz w:val="36"/>
          <w:szCs w:val="20"/>
          <w:shd w:fill="FFFFFF" w:val="clear"/>
        </w:rPr>
      </w:pPr>
      <w:r>
        <w:rPr>
          <w:rFonts w:eastAsia="黑体;SimHei" w:ascii="仿宋_GB2312;仿宋" w:hAnsi="仿宋_GB2312;仿宋"/>
          <w:color w:val="000000"/>
          <w:kern w:val="0"/>
          <w:sz w:val="36"/>
          <w:szCs w:val="20"/>
          <w:shd w:fill="FFFFFF" w:val="clear"/>
        </w:rPr>
      </w:r>
    </w:p>
    <w:p>
      <w:pPr>
        <w:pStyle w:val="Normal"/>
        <w:spacing w:lineRule="exact" w:line="700"/>
        <w:jc w:val="center"/>
        <w:rPr>
          <w:rFonts w:ascii="方正小标宋简体;Arial Unicode MS" w:hAnsi="方正小标宋简体;Arial Unicode MS" w:eastAsia="方正小标宋简体;Arial Unicode MS"/>
          <w:color w:val="000000"/>
          <w:kern w:val="0"/>
          <w:sz w:val="44"/>
          <w:szCs w:val="44"/>
        </w:rPr>
      </w:pPr>
      <w:bookmarkStart w:id="1" w:name="subject"/>
      <w:bookmarkEnd w:id="1"/>
      <w:r>
        <w:rPr>
          <w:rFonts w:ascii="方正小标宋简体;Arial Unicode MS" w:hAnsi="方正小标宋简体;Arial Unicode MS" w:eastAsia="方正小标宋简体;Arial Unicode MS"/>
          <w:color w:val="000000"/>
          <w:kern w:val="0"/>
          <w:sz w:val="44"/>
          <w:szCs w:val="44"/>
        </w:rPr>
        <w:t>关于举办西北师范大学教职工围棋比赛的通知</w:t>
      </w:r>
    </w:p>
    <w:p>
      <w:pPr>
        <w:pStyle w:val="Normal"/>
        <w:spacing w:lineRule="exact" w:line="7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bookmarkStart w:id="2" w:name="subject"/>
      <w:bookmarkStart w:id="3" w:name="subject"/>
      <w:bookmarkEnd w:id="3"/>
    </w:p>
    <w:p>
      <w:pPr>
        <w:pStyle w:val="Normal"/>
        <w:snapToGrid w:val="false"/>
        <w:spacing w:lineRule="exact" w:line="640"/>
        <w:rPr>
          <w:rFonts w:ascii="方正小标宋简体;Arial Unicode MS" w:hAnsi="方正小标宋简体;Arial Unicode MS" w:eastAsia="仿宋_GB2312;仿宋" w:cs="仿宋_GB2312;仿宋"/>
          <w:color w:val="000000"/>
          <w:kern w:val="0"/>
          <w:sz w:val="32"/>
          <w:szCs w:val="32"/>
        </w:rPr>
      </w:pPr>
      <w:r>
        <w:rPr>
          <w:rFonts w:eastAsia="仿宋_GB2312;仿宋" w:cs="仿宋_GB2312;仿宋" w:ascii="方正小标宋简体;Arial Unicode MS" w:hAnsi="方正小标宋简体;Arial Unicode MS"/>
          <w:color w:val="000000"/>
          <w:kern w:val="0"/>
          <w:sz w:val="32"/>
          <w:szCs w:val="32"/>
        </w:rPr>
      </w:r>
    </w:p>
    <w:p>
      <w:pPr>
        <w:pStyle w:val="Style17"/>
        <w:widowControl/>
        <w:spacing w:lineRule="exact" w:line="640"/>
        <w:rPr/>
      </w:pPr>
      <w:r>
        <w:rPr>
          <w:rFonts w:ascii="仿宋_GB2312;仿宋" w:hAnsi="仿宋_GB2312;仿宋" w:cs="宋体;SimSun" w:eastAsia="仿宋_GB2312;仿宋"/>
          <w:sz w:val="32"/>
          <w:szCs w:val="32"/>
        </w:rPr>
        <w:t>各</w:t>
      </w:r>
      <w:r>
        <w:rPr>
          <w:rFonts w:ascii="仿宋_GB2312;仿宋" w:hAnsi="仿宋_GB2312;仿宋" w:cs="宋体;SimSun" w:eastAsia="仿宋_GB2312;仿宋"/>
          <w:sz w:val="32"/>
          <w:szCs w:val="32"/>
        </w:rPr>
        <w:t>基层</w:t>
      </w:r>
      <w:r>
        <w:rPr>
          <w:rFonts w:ascii="仿宋_GB2312;仿宋" w:hAnsi="仿宋_GB2312;仿宋" w:cs="宋体;SimSun" w:eastAsia="仿宋_GB2312;仿宋"/>
          <w:sz w:val="32"/>
          <w:szCs w:val="32"/>
        </w:rPr>
        <w:t>工会：</w:t>
      </w:r>
    </w:p>
    <w:p>
      <w:pPr>
        <w:pStyle w:val="Normal"/>
        <w:widowControl/>
        <w:spacing w:lineRule="exact" w:line="640"/>
        <w:ind w:firstLine="632"/>
        <w:jc w:val="left"/>
        <w:rPr/>
      </w:pPr>
      <w:r>
        <w:rPr>
          <w:rFonts w:ascii="仿宋_GB2312;仿宋" w:hAnsi="仿宋_GB2312;仿宋" w:cs="宋体;SimSun" w:eastAsia="仿宋_GB2312;仿宋"/>
          <w:sz w:val="32"/>
          <w:szCs w:val="32"/>
        </w:rPr>
        <w:t>为丰富和活跃教职</w:t>
      </w:r>
      <w:r>
        <w:rPr>
          <w:rFonts w:ascii="仿宋_GB2312;仿宋" w:hAnsi="仿宋_GB2312;仿宋" w:cs="宋体;SimSun" w:eastAsia="仿宋_GB2312;仿宋"/>
          <w:sz w:val="32"/>
          <w:szCs w:val="32"/>
        </w:rPr>
        <w:t>工</w:t>
      </w:r>
      <w:r>
        <w:rPr>
          <w:rFonts w:ascii="仿宋_GB2312;仿宋" w:hAnsi="仿宋_GB2312;仿宋" w:cs="宋体;SimSun" w:eastAsia="仿宋_GB2312;仿宋"/>
          <w:sz w:val="32"/>
          <w:szCs w:val="32"/>
        </w:rPr>
        <w:t>业</w:t>
      </w:r>
      <w:r>
        <w:rPr>
          <w:rFonts w:ascii="仿宋_GB2312;仿宋" w:hAnsi="仿宋_GB2312;仿宋" w:cs="宋体;SimSun" w:eastAsia="仿宋_GB2312;仿宋"/>
          <w:sz w:val="32"/>
          <w:szCs w:val="32"/>
        </w:rPr>
        <w:t>余文化生活，加强教职工之间的学习与交流，建设和谐校园，</w:t>
      </w:r>
      <w:r>
        <w:rPr>
          <w:rFonts w:ascii="仿宋_GB2312;仿宋" w:hAnsi="仿宋_GB2312;仿宋" w:cs="宋体;SimSun" w:eastAsia="仿宋_GB2312;仿宋"/>
          <w:sz w:val="32"/>
          <w:szCs w:val="32"/>
        </w:rPr>
        <w:t>推动我校围棋活动的开展，</w:t>
      </w:r>
      <w:r>
        <w:rPr>
          <w:rFonts w:ascii="仿宋_GB2312;仿宋" w:hAnsi="仿宋_GB2312;仿宋" w:cs="宋体;SimSun" w:eastAsia="仿宋_GB2312;仿宋"/>
          <w:sz w:val="32"/>
          <w:szCs w:val="32"/>
        </w:rPr>
        <w:t>校工会研究</w:t>
      </w:r>
      <w:r>
        <w:rPr>
          <w:rFonts w:ascii="仿宋_GB2312;仿宋" w:hAnsi="仿宋_GB2312;仿宋" w:cs="宋体;SimSun" w:eastAsia="仿宋_GB2312;仿宋"/>
          <w:sz w:val="32"/>
          <w:szCs w:val="32"/>
        </w:rPr>
        <w:t>决定举办</w:t>
      </w:r>
      <w:r>
        <w:rPr>
          <w:rFonts w:ascii="仿宋_GB2312;仿宋" w:hAnsi="仿宋_GB2312;仿宋" w:cs="宋体;SimSun" w:eastAsia="仿宋_GB2312;仿宋"/>
          <w:sz w:val="32"/>
          <w:szCs w:val="32"/>
        </w:rPr>
        <w:t>西北师范</w:t>
      </w:r>
      <w:r>
        <w:rPr>
          <w:rFonts w:ascii="仿宋_GB2312;仿宋" w:hAnsi="仿宋_GB2312;仿宋" w:cs="宋体;SimSun" w:eastAsia="仿宋_GB2312;仿宋"/>
          <w:sz w:val="32"/>
          <w:szCs w:val="32"/>
        </w:rPr>
        <w:t>大学教职工围棋比赛</w:t>
      </w:r>
      <w:r>
        <w:rPr>
          <w:rFonts w:ascii="仿宋_GB2312;仿宋" w:hAnsi="仿宋_GB2312;仿宋" w:cs="宋体;SimSun" w:eastAsia="仿宋_GB2312;仿宋"/>
          <w:sz w:val="32"/>
          <w:szCs w:val="32"/>
        </w:rPr>
        <w:t>，比赛由学校围棋协会协办</w:t>
      </w:r>
      <w:r>
        <w:rPr>
          <w:rFonts w:ascii="仿宋_GB2312;仿宋" w:hAnsi="仿宋_GB2312;仿宋" w:cs="宋体;SimSun" w:eastAsia="仿宋_GB2312;仿宋"/>
          <w:sz w:val="32"/>
          <w:szCs w:val="32"/>
        </w:rPr>
        <w:t>。现将有关比赛事项通知如下：</w:t>
      </w:r>
    </w:p>
    <w:p>
      <w:pPr>
        <w:pStyle w:val="Style17"/>
        <w:widowControl/>
        <w:spacing w:lineRule="exact" w:line="640"/>
        <w:ind w:firstLine="632"/>
        <w:rPr>
          <w:rFonts w:ascii="黑体;SimHei" w:hAnsi="黑体;SimHei" w:eastAsia="黑体;SimHei" w:cs="黑体;SimHei"/>
          <w:sz w:val="32"/>
          <w:szCs w:val="32"/>
        </w:rPr>
      </w:pPr>
      <w:r>
        <w:rPr>
          <w:rFonts w:ascii="黑体;SimHei" w:hAnsi="黑体;SimHei" w:cs="黑体;SimHei" w:eastAsia="黑体;SimHei"/>
          <w:sz w:val="32"/>
          <w:szCs w:val="32"/>
        </w:rPr>
        <w:t>一、参赛人员：</w:t>
      </w:r>
    </w:p>
    <w:p>
      <w:pPr>
        <w:pStyle w:val="Style17"/>
        <w:widowControl/>
        <w:spacing w:lineRule="exact" w:line="64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w:t>
      </w:r>
      <w:r>
        <w:rPr>
          <w:rFonts w:ascii="仿宋_GB2312;仿宋" w:hAnsi="仿宋_GB2312;仿宋" w:cs="宋体;SimSun" w:eastAsia="仿宋_GB2312;仿宋"/>
          <w:sz w:val="32"/>
          <w:szCs w:val="32"/>
        </w:rPr>
        <w:t>教职工（含离退休）。</w:t>
      </w:r>
    </w:p>
    <w:p>
      <w:pPr>
        <w:pStyle w:val="Style17"/>
        <w:widowControl/>
        <w:spacing w:lineRule="exact" w:line="640"/>
        <w:ind w:firstLine="632"/>
        <w:rPr/>
      </w:pPr>
      <w:r>
        <w:rPr>
          <w:rFonts w:ascii="黑体;SimHei" w:hAnsi="黑体;SimHei" w:cs="黑体;SimHei" w:eastAsia="黑体;SimHei"/>
          <w:sz w:val="32"/>
          <w:szCs w:val="32"/>
        </w:rPr>
        <w:t>二、</w:t>
      </w:r>
      <w:r>
        <w:rPr>
          <w:rFonts w:ascii="黑体;SimHei" w:hAnsi="黑体;SimHei" w:cs="黑体;SimHei" w:eastAsia="黑体;SimHei"/>
          <w:sz w:val="32"/>
          <w:szCs w:val="32"/>
        </w:rPr>
        <w:t>比</w:t>
      </w:r>
      <w:r>
        <w:rPr>
          <w:rFonts w:ascii="黑体;SimHei" w:hAnsi="黑体;SimHei" w:cs="黑体;SimHei" w:eastAsia="黑体;SimHei"/>
          <w:sz w:val="32"/>
          <w:szCs w:val="32"/>
        </w:rPr>
        <w:t>赛时间和地点：</w:t>
      </w:r>
    </w:p>
    <w:p>
      <w:pPr>
        <w:pStyle w:val="Style17"/>
        <w:widowControl/>
        <w:spacing w:lineRule="exact" w:line="640"/>
        <w:ind w:firstLine="560"/>
        <w:rPr/>
      </w:pPr>
      <w:r>
        <w:rPr>
          <w:rFonts w:ascii="仿宋_GB2312;仿宋" w:hAnsi="仿宋_GB2312;仿宋" w:cs="宋体;SimSun" w:eastAsia="仿宋_GB2312;仿宋"/>
          <w:sz w:val="32"/>
          <w:szCs w:val="32"/>
        </w:rPr>
        <w:t>比赛时间</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18</w:t>
      </w:r>
      <w:r>
        <w:rPr>
          <w:rFonts w:ascii="仿宋_GB2312;仿宋" w:hAnsi="仿宋_GB2312;仿宋" w:cs="宋体;SimSun" w:eastAsia="仿宋_GB2312;仿宋"/>
          <w:sz w:val="32"/>
          <w:szCs w:val="32"/>
        </w:rPr>
        <w:t>日。</w:t>
      </w:r>
    </w:p>
    <w:p>
      <w:pPr>
        <w:pStyle w:val="Style17"/>
        <w:widowControl/>
        <w:spacing w:lineRule="exact" w:line="640"/>
        <w:ind w:firstLine="560"/>
        <w:rPr/>
      </w:pPr>
      <w:r>
        <w:rPr>
          <w:rFonts w:ascii="仿宋_GB2312;仿宋" w:hAnsi="仿宋_GB2312;仿宋" w:cs="宋体;SimSun" w:eastAsia="仿宋_GB2312;仿宋"/>
          <w:sz w:val="32"/>
          <w:szCs w:val="32"/>
        </w:rPr>
        <w:t>比赛地点：教学</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楼（暂定）</w:t>
      </w:r>
      <w:r>
        <w:rPr>
          <w:rFonts w:ascii="仿宋_GB2312;仿宋" w:hAnsi="仿宋_GB2312;仿宋" w:cs="宋体;SimSun" w:eastAsia="仿宋_GB2312;仿宋"/>
          <w:sz w:val="32"/>
          <w:szCs w:val="32"/>
        </w:rPr>
        <w:t>。</w:t>
      </w:r>
    </w:p>
    <w:p>
      <w:pPr>
        <w:pStyle w:val="Style17"/>
        <w:widowControl/>
        <w:spacing w:lineRule="exact" w:line="640"/>
        <w:ind w:firstLine="632"/>
        <w:rPr>
          <w:rFonts w:ascii="黑体;SimHei" w:hAnsi="黑体;SimHei" w:eastAsia="黑体;SimHei" w:cs="黑体;SimHei"/>
          <w:sz w:val="32"/>
          <w:szCs w:val="32"/>
        </w:rPr>
      </w:pPr>
      <w:r>
        <w:rPr>
          <w:rFonts w:ascii="黑体;SimHei" w:hAnsi="黑体;SimHei" w:cs="黑体;SimHei" w:eastAsia="黑体;SimHei"/>
          <w:sz w:val="32"/>
          <w:szCs w:val="32"/>
        </w:rPr>
        <w:t>三、报名时间：</w:t>
      </w:r>
    </w:p>
    <w:p>
      <w:pPr>
        <w:pStyle w:val="Style17"/>
        <w:widowControl/>
        <w:spacing w:lineRule="exact" w:line="640"/>
        <w:ind w:firstLine="632"/>
        <w:rPr/>
      </w:pPr>
      <w:r>
        <w:rPr>
          <w:rFonts w:ascii="仿宋_GB2312;仿宋" w:hAnsi="仿宋_GB2312;仿宋" w:cs="宋体;SimSun" w:eastAsia="仿宋_GB2312;仿宋"/>
          <w:sz w:val="32"/>
          <w:szCs w:val="32"/>
        </w:rPr>
        <w:t>报名截止日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Style17"/>
        <w:widowControl/>
        <w:spacing w:lineRule="exact" w:line="640"/>
        <w:ind w:firstLine="632"/>
        <w:rPr/>
      </w:pPr>
      <w:r>
        <w:rPr>
          <w:rFonts w:ascii="仿宋_GB2312;仿宋" w:hAnsi="仿宋_GB2312;仿宋" w:cs="宋体;SimSun" w:eastAsia="仿宋_GB2312;仿宋"/>
          <w:sz w:val="32"/>
          <w:szCs w:val="32"/>
        </w:rPr>
        <w:t>报名地点：各</w:t>
      </w:r>
      <w:r>
        <w:rPr>
          <w:rFonts w:ascii="仿宋_GB2312;仿宋" w:hAnsi="仿宋_GB2312;仿宋" w:cs="宋体;SimSun" w:eastAsia="仿宋_GB2312;仿宋"/>
          <w:sz w:val="32"/>
          <w:szCs w:val="32"/>
        </w:rPr>
        <w:t>基层</w:t>
      </w:r>
      <w:r>
        <w:rPr>
          <w:rFonts w:ascii="仿宋_GB2312;仿宋" w:hAnsi="仿宋_GB2312;仿宋" w:cs="宋体;SimSun" w:eastAsia="仿宋_GB2312;仿宋"/>
          <w:sz w:val="32"/>
          <w:szCs w:val="32"/>
        </w:rPr>
        <w:t>工会</w:t>
      </w:r>
      <w:r>
        <w:rPr>
          <w:rFonts w:ascii="仿宋_GB2312;仿宋" w:hAnsi="仿宋_GB2312;仿宋" w:cs="宋体;SimSun" w:eastAsia="仿宋_GB2312;仿宋"/>
          <w:sz w:val="32"/>
          <w:szCs w:val="32"/>
        </w:rPr>
        <w:t>广泛宣传、积极动员，自愿参加，报名</w:t>
      </w:r>
      <w:r>
        <w:rPr>
          <w:rFonts w:ascii="仿宋_GB2312;仿宋" w:hAnsi="仿宋_GB2312;仿宋" w:cs="宋体;SimSun" w:eastAsia="仿宋_GB2312;仿宋"/>
          <w:sz w:val="32"/>
          <w:szCs w:val="32"/>
        </w:rPr>
        <w:t>汇总后（包括棋手联系电话）书面报到校</w:t>
      </w:r>
      <w:r>
        <w:rPr>
          <w:rFonts w:ascii="仿宋_GB2312;仿宋" w:hAnsi="仿宋_GB2312;仿宋" w:cs="宋体;SimSun" w:eastAsia="仿宋_GB2312;仿宋"/>
          <w:sz w:val="32"/>
          <w:szCs w:val="32"/>
        </w:rPr>
        <w:t>工会（教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349</w:t>
      </w:r>
      <w:r>
        <w:rPr>
          <w:rFonts w:ascii="仿宋_GB2312;仿宋" w:hAnsi="仿宋_GB2312;仿宋" w:cs="宋体;SimSun" w:eastAsia="仿宋_GB2312;仿宋"/>
          <w:sz w:val="32"/>
          <w:szCs w:val="32"/>
        </w:rPr>
        <w:t>室）</w:t>
      </w:r>
      <w:r>
        <w:rPr>
          <w:rFonts w:ascii="仿宋_GB2312;仿宋" w:hAnsi="仿宋_GB2312;仿宋" w:cs="宋体;SimSun" w:eastAsia="仿宋_GB2312;仿宋"/>
          <w:sz w:val="32"/>
          <w:szCs w:val="32"/>
        </w:rPr>
        <w:t>。</w:t>
      </w:r>
    </w:p>
    <w:p>
      <w:pPr>
        <w:pStyle w:val="Style17"/>
        <w:widowControl/>
        <w:spacing w:lineRule="exact" w:line="640"/>
        <w:ind w:firstLine="6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下午在</w:t>
      </w:r>
      <w:r>
        <w:rPr>
          <w:rFonts w:ascii="仿宋_GB2312;仿宋" w:hAnsi="仿宋_GB2312;仿宋" w:cs="宋体;SimSun" w:eastAsia="仿宋_GB2312;仿宋"/>
          <w:sz w:val="32"/>
          <w:szCs w:val="32"/>
        </w:rPr>
        <w:t>教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349</w:t>
      </w:r>
      <w:r>
        <w:rPr>
          <w:rFonts w:ascii="仿宋_GB2312;仿宋" w:hAnsi="仿宋_GB2312;仿宋" w:cs="宋体;SimSun" w:eastAsia="仿宋_GB2312;仿宋"/>
          <w:sz w:val="32"/>
          <w:szCs w:val="32"/>
        </w:rPr>
        <w:t>室召</w:t>
      </w:r>
      <w:r>
        <w:rPr>
          <w:rFonts w:ascii="仿宋_GB2312;仿宋" w:hAnsi="仿宋_GB2312;仿宋" w:cs="宋体;SimSun" w:eastAsia="仿宋_GB2312;仿宋"/>
          <w:sz w:val="32"/>
          <w:szCs w:val="32"/>
        </w:rPr>
        <w:t>开会</w:t>
      </w:r>
      <w:r>
        <w:rPr>
          <w:rFonts w:ascii="仿宋_GB2312;仿宋" w:hAnsi="仿宋_GB2312;仿宋" w:cs="宋体;SimSun" w:eastAsia="仿宋_GB2312;仿宋"/>
          <w:sz w:val="32"/>
          <w:szCs w:val="32"/>
        </w:rPr>
        <w:t>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安排</w:t>
      </w:r>
      <w:r>
        <w:rPr>
          <w:rFonts w:ascii="仿宋_GB2312;仿宋" w:hAnsi="仿宋_GB2312;仿宋" w:cs="宋体;SimSun" w:eastAsia="仿宋_GB2312;仿宋"/>
          <w:sz w:val="32"/>
          <w:szCs w:val="32"/>
        </w:rPr>
        <w:t>布置比赛有关事宜。</w:t>
      </w:r>
    </w:p>
    <w:p>
      <w:pPr>
        <w:pStyle w:val="Style17"/>
        <w:widowControl/>
        <w:spacing w:lineRule="exact" w:line="64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石老师，联系电话：</w:t>
      </w:r>
      <w:r>
        <w:rPr>
          <w:rFonts w:eastAsia="仿宋_GB2312;仿宋" w:cs="宋体;SimSun" w:ascii="仿宋_GB2312;仿宋" w:hAnsi="仿宋_GB2312;仿宋"/>
          <w:sz w:val="32"/>
          <w:szCs w:val="32"/>
        </w:rPr>
        <w:t>7971460</w:t>
      </w:r>
    </w:p>
    <w:p>
      <w:pPr>
        <w:pStyle w:val="Style17"/>
        <w:widowContro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64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比赛规程</w:t>
      </w:r>
    </w:p>
    <w:p>
      <w:pPr>
        <w:pStyle w:val="Style17"/>
        <w:widowContro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640"/>
        <w:ind w:firstLine="442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北师范大学工会委员会</w:t>
      </w:r>
    </w:p>
    <w:p>
      <w:pPr>
        <w:pStyle w:val="Style17"/>
        <w:widowControl/>
        <w:spacing w:lineRule="exact" w:line="640"/>
        <w:ind w:firstLine="5053"/>
        <w:rPr>
          <w:rFonts w:ascii="仿宋_GB2312;仿宋" w:hAnsi="仿宋_GB2312;仿宋" w:eastAsia="仿宋_GB2312;仿宋" w:cs="宋体;SimSun"/>
          <w:sz w:val="32"/>
          <w:szCs w:val="32"/>
        </w:rPr>
      </w:pPr>
      <w:r>
        <mc:AlternateContent>
          <mc:Choice Requires="wpg">
            <w:drawing>
              <wp:anchor behindDoc="1" distT="0" distB="0" distL="114935" distR="114935" simplePos="0" locked="0" layoutInCell="0" allowOverlap="1" relativeHeight="2">
                <wp:simplePos x="0" y="0"/>
                <wp:positionH relativeFrom="column">
                  <wp:posOffset>3234690</wp:posOffset>
                </wp:positionH>
                <wp:positionV relativeFrom="paragraph">
                  <wp:posOffset>-708660</wp:posOffset>
                </wp:positionV>
                <wp:extent cx="1409700" cy="1435100"/>
                <wp:effectExtent l="0" t="0" r="0" b="0"/>
                <wp:wrapNone/>
                <wp:docPr id="3" name="" descr="Product_Flag = 1 OldObject"/>
                <a:graphic xmlns:a="http://schemas.openxmlformats.org/drawingml/2006/main">
                  <a:graphicData uri="http://schemas.microsoft.com/office/word/2010/wordprocessingGroup">
                    <wpg:wgp>
                      <wpg:cNvGrpSpPr/>
                      <wpg:grpSpPr>
                        <a:xfrm>
                          <a:off x="0" y="0"/>
                          <a:ext cx="1409760" cy="1434960"/>
                          <a:chOff x="0" y="0"/>
                          <a:chExt cx="1409760" cy="1434960"/>
                        </a:xfrm>
                      </wpg:grpSpPr>
                      <wps:wsp>
                        <wps:cNvSpPr txBox="1"/>
                        <wps:spPr>
                          <a:xfrm>
                            <a:off x="7041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rzLSP4QCb3MRzzMDQEKSP1NSDsPiIFMxzyLjH0LSL1PibxMiE8OB8Da1MIQC3MBiwDa1MNXV0kOibwLCff0sB0wL6DsaT7KzQuXz4gaVT9CPn7T1kmalEzcWIkSlEsYS6N86FwxpZ2sqSyzZd4oKugyp+TraugOB8SZVctXWQ0blUNXV0kOfzJOEMoY14gcGUxYUUyYWINXV0kOr62raGJoqd1sOOQo6ljt9GNq8Rwt9D7K0MoY14gcGUxYUUyYWINXV0kOfzJOEMoY14gcGUxYUUtZWQNXV0kOr62raGJoqd1sOOQoyvuT1kmalEzcWIkUV4ocD4gaVT9CPn7T1kmalEzcWIkR1U4Tz39LDHwPjTyMSAFLzX0QiLzMivuT1kmalEzcWIkR1U4Tz39CPn7T1kmalEzcWIkUFksYS3xLCD3KS=yKSLvHC=4NiL1NiTyHB=fJLpwuNSTsLBz08SS1rdo0bJ2+r6wwuboOB8SZVctXWQ0blUTZV0kOfzJODMuaWA0cFUxRU=9LSjxKiD1NB3wKiDvLCvuP18sbGUzYWIITC3MBiwCa10vcWQkbj0APzEjYGH9LyPsMiPsPSjsLSjsPzDsQC=7KzMuaWA0cFUxSTECPVQjbi3MBiwUb1UJXWYgSTP0Oi=7K0UyYTogclEMQCT9CPn7T1UgaDEzU1goX1gPXVckOpF9scnxzqNguyvuT1UgaDEzU1goX1gPXVckOiwPZVMEdGP9KlcoYivuTFkiQWgzOfzJOEAoX0coYGQnOiLtNSTvLC=vOB8PZVMWZVQzZC3MBiwPZVMHYVkmZGP9MB3vLC=vLC=7K0AoXzgkZVcncC3MBiwSZVctYVQCa14zYWgzOivuT1kmalUjP18tcFU3cC3MBiwSZVctXWQ0blUVXVw0YS30X1XxXSL3NVIiMiYkMiHzNC=xNVElYSAhNSkhLSD0MyvuT1kmalEzcWIkUlErcVT9CPn7T1kmalUjSFUtY2QnOiLxOB8SZVctYVQLYV4mcFf9CPn7T1kmalEzcWIkS2IjYWH9LSvuT1kmalEzcWIkS2IjYWH9CPn7UlUxb1kuai4VNR3vKi=tMSLzJCLxyqroOB8VYWIyZV8tOfzJODksXVckQDL9TiArQz8DaFgrTT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UjEJXzEAPVnuPUAiRjgEZWcuSTcDPzIMbUgMZWcuXz8HQTMNR14EZWgYQCD1NVQwRjM3YmUXQFgYMDQvLiMEYWYub10TRzYMdVQOXz7yQEIULCEKMTM4YUQsSCT4Lh8YTmjvY2YrXWAULCESPlLzYD8vYDcpTzDuS1gBVEQZM1f1bWIQUjwNaWT0QTHyUmMPcFk2bEUFYFEqVT0MJ1IHYT8gXWA5M2QDUzzqZGTydSD4MEYTcF84aWcXUFfyNCAmU0AKX2EZblDxVVcMSCM0YUPxZiTybzgLLiI0X0IrZkoYMFUpLUEqcWkHUV0WS2MPVl8nXSDwLGkBJ2EmZFoqZ2QFcTQBbTM1T1E3ciT3SFv4bzsoaGM0VEIyb1vxMjwSaCIqLCL3TyE2b1vqajg1MmcxLDX1cVH3XWIOXz8zMiE2bT0CZEMzUWoFUFg2Z2oGdVQgYDsWblfxb1YhbB7uS0kobGAVMGUmSmkndDkLNUj0XlMSaTUmcCL1dGbwUjP4UCAQYjgGQmoGMicVbyg3RWDvbUI4ZSHvQV4hS0oLUyEvLGgibWEJdUcXaWA3b1EUUkElVCAIYyIBbTcpZmopPUMOZ0QPS1UBZ1s2bTIxc1ctQTPyTWEgSDsOX2kRZGUCQUkraCHwLDQubTgnUjsncEMjcEHzLkUAa2oSLl4yUVcNYyU0YFkMbCUNPiYVLVoyQVEUUkANQGMCSlENVTwHSF7yLDDvPlQUSz4hRlPxR0IKMEE3QCACLyAMRF4OYD0uTiTzMGQGLTryRVk2QmEtSEgoTzcOR0oEM2ERTkTwUkYMYUcYT0AhVT0jPWQFM142QF8YblcrQVYUTxsHX2AOYVUYcSc5bCACRV8VRmARS1EIR1LwPRs1TjoEUCMgXjEoVT71KzkjRWQybTY2MWEUSFMAYhrxQ1sHcWMIakMqYzsjRlQBSDsCZ2EpXWoRcUEkYEYKNGURPj3uRjgqLSAEKzkuY0MjTT4IYFwuLTr4XmkCdVojbicjTF8NaDcvY1swdDMgU1kpVDQxP0gSS2UEYSEmNGAxXRr2QGj2TjcwTmYjZVsCMV82LT4Oazr2QCIkRFIXVFEhZ2kwLT8EJ2YUdDQWRiQuakcObUENaSQKPlMwMWUnSDUodjs5blksbSQkZEkrZDXvbFcJUGMTYlgqUVcybzMFcDswa2ggRzz0ZzL3RmITZEIOLiAjT1wpQUXqU1wLbVjvbT0KSDQGLz84ZyX2bWfwUSfycF8Kb0EPTjYKLTkzLSkYVGoSbDQWc0ELZEEna1kxQjD4PykMdmogRFgFPVc0TEIyYjooYDP3LFIURzQpYmYORj8NbSkiSikSQzcLSiMYblsPVUoPLEAzSyART2IKVSQhK2LwZWUESkYwUTsERyQZa0EmYlskSjTqTWEGUGHvRmIILWMIT0gHdkQKP0oQZlokLFIqQV0WbSE2czEQZF4laDL4TjMYZVzwZjnwUGIKdWUKaGk3MlsnbkUpbzURJ0Q2TVg2ZVQkQjYJdjcFUULqZyEOMkI0T2gCLmYJPSbvbjLqQGoxQVoMZmYnPVkGTD4GNCEiR2QOb1cjTWEmNWYBPyj3cV00PjkwRTMxdDP0XmEvUzMuMmYpaDX0cVkHJzUPLSYGSUYOSjwAPWIvPyY0bCQlJzg2L14JVCAiLTM5U1wUQVIkQ0oCaCUJZVshTjX0LjUmUGUQLT8MXUYVbTQvU2I3QF0EUGoDTlwNUUjvbVomTFERUyT0b1U1Qjo3QWn1SmooZSgGRVkPMloMTlUoY2EGNFn1aGYIZV8qQDL2RygmQyQwYEMWbTYLTCEuTyMvRF8UYD7uNWcoRDsFTTIENDUqTUjzdl0HPlgQdToPTT4hZTwwMFg3RiEWXUkjX2AqSDUFUmkEMGoYbFghYkTzZ2PqcUMKQFTzQEQxVTjvZkL3aCgFQz0VPVgJLDkKYD4hPzUhQTYMP0gZS2QUU0D2X0AXLEMERG=4Pzcwdj8IXijxVjEQa2I4PTwOSjrzQTUDYT0SUjIEZ1kEMlcGYDbwXTUiPRsUUTgMQ0UwLWoFPjEnQV03YkE4TVw2YSPwQFk5ZlrxTlI5bEUSMUk3SkY2UGAnYTgUSkoELT0wdGkCYDgHQWnqVUMvUlcBZkMhMCf1cV0mZUIvTEcCUz8kY0gUQmD4VmHwLUT0MjIhR1sQQWHyTzkVbyYITWQlQVsKPiIKS1sDQ2gLVUoDUjMxU18oRlMEY0ICRF4RYEDqVVgPXUINMCHqQmE4VjMkQlgFXSAqakfwM1I4aTY0a1XuSVkZZGoKbUMpVVYxVSIAMFQxZVgsSlI2RzomX1ktUSgkUGowSEk0RjIJQFcoY1YCSTkpYFk4RmIWRVonMzMiTUbyMDIISlkxUlomLlgmLTIMbWQXM1onSV4wNUMKZVkIXTIqTlg2ZCgFRUMRXR8jbDg2MCQuRUgxPUkvMmQUcUj0UzIkZ1gVSD4uTGM2dCUxMj8ZPT3yVDIzUSEOUTcQYWkscyAJdUQvPmTwL1goREcnLCAsZ1opblIrUGc5Qlr0cCkkZ1I3QzsISjk2bTUFX2cjTzM1YT8zdUoAU0IkZUI5Zh80TTIpQWnwZEohX0ASYlMBTzkKbVkCLSQFY1byZCYWMT4VcWQsTSEIQ1wUQ2cTZT4MaTswQlUMbkM2PjQFTkglVkI0biAgbDjzMFskTkkhTjU4dGHzZVIQVGgwZkYRb2kgUkY1Sz4rZWErXTIsZVn1UB8LUFELQFosaFMNPzIWVUg3SUkJL1wMXlXxbkEodjkKQlYsdUYZQCgVdWoDZjUmT14LRD8uP2MPZjYqZ0cyRkMKdWAzMEMnYjclVTQ3TWL2STcHbkcnZDMqMkMnRTozR0kQL0MvcCcXLDksczvvUkYxT1ouU2EQUWQYZ1bvZCEVVlgmblwnTz8qMDIxYT8gUkLxMFQEdSUXT0AAdCgHdlgWZDoRS0bxLUIrRDQuQUUAYUIkdCMxMjk2ZCcYVTkkZGExZUIFLlMiLzsKY0EhTmcwUFUKcFkGMUIqUmgSSEEgaTPyQmUQc2AFRzszQ0I3b2cIUVoRZzMjT2USYzQMSiEFdTcCVFv1bzcHMEQCL2EzR2kNUDXwQUcjRjsETWEkLjcNY0EOTST1dkcjPzILUT4ucUD4ZWciRz00YDcLRjIMb2T1QWUwU2TySSU5P0oAcWolQjwEKyPxUjc2akMIcVr1dmgvZ0gyTl8Cdl8APyU1PjUtPWUMRVEIUVoMMVsCPTIBb18RQ1EMLFsAbR8rLFoDQlUkLEMpVmUEYVkHSTgZUyU2Y2gQbVEnQkYGaDEvMUATZDEwLDQTQFkpZlEpdmYiQTw5UTYhcScUXUHvSWE1SB8xSFwEVTUES0kHYFQYaV0KLTkxUlEMQVEWcj4gMlsndUH3R2EwSEMBamI0RGIGMSUQQj4VTzw1a2AOSUH1aDcCPicFVh8uPUHvJ2cgTlfyUToALj8tVWkRTkIrMTkpQWAEPx8UY10OXijxTWYkblovKyA4RUYzJzszQTgpbyTzQjYrUDwVTTMSRlcMYFQmbVQtUWf4VUk2djcQRVI2YW=vQlYuMmklbCEkSjUWdjo2JzYDT1jwYl82MTEkblcoTCgtRSAnRyAPbijuYyH0bz0AZDwYTTE1YTMlJ2DwQFQyKzTzdVI3RVvvLmILSTwBQ0ooZyH3aGYTSUUnZzfqY2EjdjPwbkEZdmf3Xl8RcEU4LF4udDjxRVoYRlgzQjw0cTMISVgTQWAvcyg1VWbyZVMVZz0sTzIgcFczXz8MXSYnPTfvY1gGaz8MdDwhaWLqPmM4XWcuZT8uP2kGSmIjVjnvRyPuPSH2PjwVSiX2XmUObFIRcFsYQjkjL18EcUUtQzrwRzwyViUWLkEVbVf4a2crUyYCZDQ4ajjwYlgYb2AtZmIjJ0D1MUkmLTQwNGUEMmAvclskMlU3VVswTWAySSAMY1ciRzYkLj8Wdmgqaj0QdVruNFkZaCPzPmMhc2UTR0YhXUkUUEkWP2AoZSMkcjwZRVYIMifyUiEOTj8BPmkraloKRyIzQV8QM0kDZjIFdVg5alEybEkzSGIQakUWbDwDQSk5dig4MWc3UVHxZGHuZxspTjQpZGQDNUEuY0UXQWYBLic2U2L3UWA0LUM1ZjgZdmHqLk=wLlESVC=ydkjwQDMnRlsuK2kqYyIEdDUtbTUtMD0yZ2oSTUcUbF8Ub0UZY2YrMGb2MlMAckMERGnzZyAvRVM3MiIrUj8jPkcAPyQSPVMsQlMLbEEwdFs3S0UAUVcOUloRdEkmM14MTibvPWkFQF8SXT0JZDUXLjEyc2Qtb2gKPjg4Y10PaiASZCcqUEM0bFwvUUoXNFwyUUMmc0MRTVMWT1wZYycSRlbvdkk4Z14EaWcuUUgvU0YpSSMuTkUTQiMgXzYTY1IQZEAzQTQMYTonLzkyamMKY0YvUyQRZlwrVG=qbGkUTyAmMUMEdCDqYEIVTGAXZ1IvZiMFSWfwP0UpdGL3UUAATl8jNGkIYDsAZTYWLCAqLlQuVGkMZDQsVmoUNBsBUT8SRGk2TUIXbx71VkEUL0kmdiAVTTIpTh7vbTIELFoASlERSVPyKzILVVoZSm=3QUMiYEcCLCQASlvvY1bxTjE5MVQBaEgXSjsCRzYGbl4EYDUrTSXxVjIWcF4MTToURUMnLTkWRyMIa18yRzwBcEMCdVUNMloFYEcCVjcARh8KQ1wiSjstPUEgLl0IaTIZQjkyRzUPRmcRTlT3UV3vMzINQDgUMkkJTTsHJ1f0TkMMYTwuUWAqYDkgRTwUaigvRSgrZTUjamUiMif3PVn0UD0PZigRTloBY1YtcUEOckQAYUkwVUX0QkESQjYYbi=3PT8CczUTPTwiaVcYTl8QSUYZU2UFTknyTUIITknyQlMFNBs3VjIDdDUqKzMEazMYQlkzTDsJYmUkSTYYT0D0MkIrQEAVbVYjRmEHXlcWSWkjZSUQVUIXSkkQPkMnc0ksVVHvUVM1PkAERyIrPV8sYSkTQWUKLjUJMkUFSlotYEAxPUYYUmkIMlkHQjMSdUEFQlsETDcnUUUGTzo0YjEDbSgAREETdVPxRUIGY0YBSzIXTzcwaUETZVQRQVs1MTUHQDMCLCc5XjQwaTkBQlkIZmoCTlkybDcIZTIKVmjwSUU3dEImRzIDU1DyTSkhdVcRJ1slRkXxQTogZEg5dFoOZiESS2gRa0EFcUURYGE2QloUQEL2czclUj4GaFclZDr1K1cpMz44QSUZZDL2cCICK0cQYzI2dTQTYUkEP10SQjDuVD8zYyMFLzk3TCMybDkmb0gEdDz0QUEhMUTuQloESig2XVUDTTggYEQhYkU5QVYIdlIXKyAPXR8BXz8jczsOM1cRNFfyQjQ3dV0uL0YXVSc5X0=2Qzk5dlkCJzgtaTEjTj8sSEMsTSkBQD33dVM1J1g0UGc4RUgzQGQRQEMAVSAMc0Qma2MUZmMqVUb0VVwVUVgpb13zUD4FNGbxNSAIMzfvLSIMaDYRLigsUj8wPjQWX18sS1QRPTcgVWcRZ0oyaCARXiUKPkMAdUo3cWQJVTQSUCP3MF8IXTMRQSgSRSIWTVk3Qmc3Z0gEakYXMEQQXlcsQ2gNQk=wPSTvRmMUVTcqc2c3MEM1T2QtSD0gUkcDR0Q0a1sHaxs3UFopLGcyLTHwLTz3ayX4P0LwMWkXXT8nZlfxcFv1QUInXikOVB8tdFkERz8JMDYmaEPwSTD4cz0pZzzzUT8zPUE1P0UQJyAALh8TSlkJPj0sUT84REQGMSUKSGgpbmIAbUMhT0MCbVMFRmUjZDkFYTYHTiIEdDIYbUkTNUIwQUE2Lj8uc170PUL3c2kRM1zwLSkWdF0pZ0Y2cEYoY2D2VlsxZFsKSUn0R0fuPlQJUln2Y13vXzUnPV4na0XzQT8pVDkoLCIASEQIRWICPz0tRVIOUlkDX1QRRlkRMSYAaykUYT0HQT0mQ14KZTnxayXvMzoqK0kUTz8AVUjqaDMtTDINQ0ogUVYRYjj4cFcGPiHyY1YjQkEQaTwvPicUPmAjP1gXZT0IZGAMR14XMGA0RFUZL0cFSUH4VDMIdCEFUCAySlgsUT4gZ1wUT2UMUUkMLTklLT4qYkEzRSIkZkMtcFIQcR8TVlwCK2EScjgIZFUTQT42cjIHbj0iZDIVURsBcDTxYEkGX1wZST4MUFQOUiUNZTcGRWAiXUT4NVMNa10WYVMsbD4zTCQFcTLvbEYBUzj3XkEGTmYNTkMZQkUmMWUAMEkhTTvuTUEOJ1YjPWHzQmAwP0j2RjYFU14JbWIHUlgAdTEMZCYBXyQnLmEJaFcUcDUQR2Aub0o1RkgJUh7zVSIMUWcoZGUlUTY1Pl0tMjECQ0ABLkH4XlgKbzMIQTYNZzUtQlwHVmICRUIYQVIPQjsrTSg3RWPvLD0EcEMFb0MuaTIsMzkscWgYRDsZUmg4LVsoVkkVdDYBbjwwdD0JMyUgSRsFZGIATz8AQ0UKPT4oTyE3ZT0NalkUc0oRVlIlc1j2bTojY0gBPyEPZjULRSAwSmQQb1ctTkQkYGglc2MncB72XVIoU1ICbGIWRDIPSEciXjIjT10wQTgSP18DbEYISD0vZ2ExUF8ZRyAudSIYcTEMbGIZRiUESkEnTzgtaF8TYF4PYWMFRVIIZEgBSFgCZDDvajcTdjcIc2IPShsSXkoLTkIAQWEJdmkYQVkWLToOMjgEPWE5azn0M0cgbGcHNUEZbVjwbDYKdjgGPkQ5TDIgPz45Tl0zRWAxU0QHZDUKTSEvaSMGRSTzUl0EdTkFTCkJUSEPM2EXVDg3REUWMlgAU1kgb2IGVlcvQUMjUTE4K0EkZmX3Z1EUNBsTLjUYLWbxU2gKXUIRQ1g2ZTT0dVDvQUEVaycKajYXUVbuTT8KVkDxQm=0TkIGbCUHSigUXlb1QlgTZDUHchsSVloSUTbvSmQ3QEQuSGcOSVI1b0USQD03USINY2oRX0MUSVwiTWT4MicQUFQRNFgyLGMQPUMkZVssUVg2ZWTybz0DQSQWZjU3VGgJP1EMT1cVSjMjMEYjU2j3QUT1ZDf4ZDwNX1r3RDEgMmYMZmPyJzIvajkSRD0WQWbwYEMRaVU5TjEqTWA4cWAgLTECQTkmZ0MgbSEiT2M3bkoqajUEQV42Jzk3Yl4QaUkhUVbxMFMxcCL0ZCMFcEY4aWL1P0codGDwQlEqZzExYEgzYx81Uz0OTF85QjEqXjgSbEDuTyk4LTwnXzgXaSIPKzUtSl4OZzkWNWMuTV4Db2UUaz8mPkkybj8HVUE0U1MQJ1wVR2QVRWUQVjruVSMLRDs0TzrvRGLzKzIoUmg1QUEuUF8NUWAuajIBRVkEQ1U4PWMrVkUndjj1cTYAYTo4Q2nxViMnZDUXL1Y1QFEodFkWM0IsTUAQdUbuSjcBbl4Gc2oEYWkzTyg4b0kQLlsUVSc2VDgBXzcYX2EuZlfyXUI1X0H1SWkQYFUMajsBdDUwX2gRcVTyUxsUbzUZYiMzaj0TRDckQkT1LF40YVMGRmHwaVINP1IEaVsYQT8KVDkkUWUUdVwmQUkpVGf3aSMrLjH3QT8USFoFZDcFUigKaj8xYTsqRV42L1LycF4tb0kYbGMEdCQZa2gGPT0tL1QRTFcKdj8vQ0ABYVsOaCMoa1IBbTUnK1gmLCbyUVIvZD04cCU0UzIGQT7ydWoRLFsQYzsEYT3uNDTvdiEralEmUFkQRyQMcl8EaiAUXWgJZCcqTEIgUjrwRWIEXkbwazvvRj0XdjoZZkEjQlovazsQSDIWNDEMSFMRXTUzLjUMTTD3LTcHPkQCUDILZTMMXSYgZkgIdV0KQjEzSWQMT1cYdkI0J1s4YmoEQVMLSyDwUVYRSWIHPkQ4TzUFS0kXaTMVQiEsXT4FRV84ZDfwdTf0XlMPX0H1TkMAViD3MVkWMl02QFM2bDYrNWEybWYLLWbyTkQXbEQHZ2cBLSbzZ2ACQloNM2QxLjEsTkA5bSkuTCf3RzkEbTssPV3xYWX0X0D0dTg3SCgZazUgSWUTQyIRUVgHVVUoQCYKSTQtVSkHSiAqbzIYaCEKXlQESDoESGQTPTYHbz4FaWcUYmUhP0kxST4rcEUhR2IjNTfzU1QEZR8nXTsLdSExNFQtalQTbzQ4ZWYuR2fxdE=yb1XqTkAjT1vvMmoTPTfyQlYRTyIgUFcQUWM0QzQSYjk2aUELcWPwRSgjazwWZjzzaGHxT2IQK1UQLDUKMGfzXkkyPSAma2gUYFgNbjUrMkMxTzcrYDMILGMYUUMYMTELS1oZPl8wQzc5X0AFPkMYSFUwLEPvaWM2PVIvVjIzLjITQmE5PjIMPmD0by=vZEAuXUYqRjcLR2M5Sh8NMF0mTEUzRloYcB8oZF8JPWkMbF83QjIzXyI4RzEzMDINbWkSRDf2Y0cSdWTwVWkhR1gCNUkNMVoyaSQZPjINU1cYRUEyc2ckaUH2RiYuRyk3MWoWPUUhY2cOP2L2SzQTVTYXVmMJUFYscTwDX0D1aVD3VDYBTmomYCkXSDQVRDUgbzUxUWEjUzQnXiAMPWbzPlgOZDnxLiXzXzwLUEIAMTMwY2EyZkoWVkHwYmERRWj4VUMgX1f2NEQhSFojLiMWQ1b1VVkBbCYPayQoMWkASTbzT143RDE0QGXzVD8yVjcOUGEqXiD0YWkELmMEQzjuP0QJUTb1MSUhYT8AcD8GPWQTPVbqcWEzYmALaVTqbF8EZicvRj4HU0AHRzswalEtazQETDwgQT3xTTMuYWUsZzoHRR8hP0EqdGjxLGE1MT0jUCTuLiEMYmcgYDQ5VjYGSV0FJ2YWMCYuYiMxaT8IT0EzbmEpaC=3R0QIVkYYQUcLSDcxLycBRVsSMlsgPzcqXkoPUWo1MF04ZVU2MjYhcVPvZTf1RyT3YzIudjQkcmMuQlrvL0b2cTIORl7qY10qa2ovaEPuTF33QCQwXiEJcCA3MF4pbiMnLlUCZx8TMGAIMjkmLSIEYDUwcTUSMEERMF32czUuNE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X1XxXSL3NVIiMiYkMiHzNC=xNVElYSAhNSkhLSD0MyvuSVP0OfzJOEAxa08FaFEmOiD7K0Axa08FaFEmOfzJODksXVckUGIgamMMa1QkOiD7KzksXVckUGIgamMMa1QkOfzJOEMkXVwSYWIoXVv9dVU3UzoNbz8vZh8TaFE0VTMwLkEhPUT3ZCTyZzgmJyQBVGclaWQ5TCkSRzT2XzjvOV8tQjcxUj0DTlk1MknwYDv7K0MkXVwSYWIoXVv9CPn7TGIoamQSYWP9LCvuTGIoamQSYWP9CPn7XjggalQWblkzYS3wOB8hRFEtYEcxZWQkOfzJOGMzbkAgb2MWa2IjOlY2bSb4MyDxNSL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097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097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097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09760" cy="1434960"/>
                          </a:xfrm>
                          <a:prstGeom prst="rect">
                            <a:avLst/>
                          </a:prstGeom>
                          <a:ln w="0">
                            <a:noFill/>
                          </a:ln>
                        </pic:spPr>
                      </pic:pic>
                    </wpg:wgp>
                  </a:graphicData>
                </a:graphic>
              </wp:anchor>
            </w:drawing>
          </mc:Choice>
          <mc:Fallback>
            <w:pict>
              <v:group id="shape_0" style="position:absolute;margin-left:254.7pt;margin-top:-55.8pt;width:111pt;height:113pt" coordorigin="5094,-1116" coordsize="2220,2260">
                <v:shapetype id="_x0000_t202" coordsize="21600,21600" o:spt="202" path="m,l,21600l21600,21600l21600,xe">
                  <v:stroke joinstyle="miter"/>
                  <v:path gradientshapeok="t" o:connecttype="rect"/>
                </v:shapetype>
                <v:shape id="shape_0" stroked="f" o:allowincell="f" style="position:absolute;left:6203;top:1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rzLSP4QCb3MRzzMDQEKSP1NSDsPiIFMxzyLjH0LSL1PibxMiE8OB8Da1MIQC3MBiwDa1MNXV0kOibwLCff0sB0wL6DsaT7KzQuXz4gaVT9CPn7T1kmalEzcWIkSlEsYS6N86FwxpZ2sqSyzZd4oKugyp+TraugOB8SZVctXWQ0blUNXV0kOfzJOEMoY14gcGUxYUUyYWINXV0kOr62raGJoqd1sOOQo6ljt9GNq8Rwt9D7K0MoY14gcGUxYUUyYWINXV0kOfzJOEMoY14gcGUxYUUtZWQNXV0kOr62raGJoqd1sOOQoyvuT1kmalEzcWIkUV4ocD4gaVT9CPn7T1kmalEzcWIkR1U4Tz39LDHwPjTyMSAFLzX0QiLzMivuT1kmalEzcWIkR1U4Tz39CPn7T1kmalEzcWIkUFksYS3xLCD3KS=yKSLvHC=4NiL1NiTyHB=fJLpwuNSTsLBz08SS1rdo0bJ2+r6wwuboOB8SZVctXWQ0blUTZV0kOfzJODMuaWA0cFUxRU=9LSjxKiD1NB3wKiDvLCvuP18sbGUzYWIITC3MBiwCa10vcWQkbj0APzEjYGH9LyPsMiPsPSjsLSjsPzDsQC=7KzMuaWA0cFUxSTECPVQjbi3MBiwUb1UJXWYgSTP0Oi=7K0UyYTogclEMQCT9CPn7T1UgaDEzU1goX1gPXVckOpF9scnxzqNguyvuT1UgaDEzU1goX1gPXVckOiwPZVMEdGP9KlcoYivuTFkiQWgzOfzJOEAoX0coYGQnOiLtNSTvLC=vOB8PZVMWZVQzZC3MBiwPZVMHYVkmZGP9MB3vLC=vLC=7K0AoXzgkZVcncC3MBiwSZVctYVQCa14zYWgzOivuT1kmalUjP18tcFU3cC3MBiwSZVctXWQ0blUVXVw0YS30X1XxXSL3NVIiMiYkMiHzNC=xNVElYSAhNSkhLSD0MyvuT1kmalEzcWIkUlErcVT9CPn7T1kmalUjSFUtY2QnOiLxOB8SZVctYVQLYV4mcFf9CPn7T1kmalEzcWIkS2IjYWH9LSvuT1kmalEzcWIkS2IjYWH9CPn7UlUxb1kuai4VNR3vKi=tMSLzJCLxyqroOB8VYWIyZV8tOfzJODksXVckQDL9TiArQz8DaFgrTT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UjEJXzEAPVnuPUAiRjgEZWcuSTcDPzIMbUgMZWcuXz8HQTMNR14EZWgYQCD1NVQwRjM3YmUXQFgYMDQvLiMEYWYub10TRzYMdVQOXz7yQEIULCEKMTM4YUQsSCT4Lh8YTmjvY2YrXWAULCESPlLzYD8vYDcpTzDuS1gBVEQZM1f1bWIQUjwNaWT0QTHyUmMPcFk2bEUFYFEqVT0MJ1IHYT8gXWA5M2QDUzzqZGTydSD4MEYTcF84aWcXUFfyNCAmU0AKX2EZblDxVVcMSCM0YUPxZiTybzgLLiI0X0IrZkoYMFUpLUEqcWkHUV0WS2MPVl8nXSDwLGkBJ2EmZFoqZ2QFcTQBbTM1T1E3ciT3SFv4bzsoaGM0VEIyb1vxMjwSaCIqLCL3TyE2b1vqajg1MmcxLDX1cVH3XWIOXz8zMiE2bT0CZEMzUWoFUFg2Z2oGdVQgYDsWblfxb1YhbB7uS0kobGAVMGUmSmkndDkLNUj0XlMSaTUmcCL1dGbwUjP4UCAQYjgGQmoGMicVbyg3RWDvbUI4ZSHvQV4hS0oLUyEvLGgibWEJdUcXaWA3b1EUUkElVCAIYyIBbTcpZmopPUMOZ0QPS1UBZ1s2bTIxc1ctQTPyTWEgSDsOX2kRZGUCQUkraCHwLDQubTgnUjsncEMjcEHzLkUAa2oSLl4yUVcNYyU0YFkMbCUNPiYVLVoyQVEUUkANQGMCSlENVTwHSF7yLDDvPlQUSz4hRlPxR0IKMEE3QCACLyAMRF4OYD0uTiTzMGQGLTryRVk2QmEtSEgoTzcOR0oEM2ERTkTwUkYMYUcYT0AhVT0jPWQFM142QF8YblcrQVYUTxsHX2AOYVUYcSc5bCACRV8VRmARS1EIR1LwPRs1TjoEUCMgXjEoVT71KzkjRWQybTY2MWEUSFMAYhrxQ1sHcWMIakMqYzsjRlQBSDsCZ2EpXWoRcUEkYEYKNGURPj3uRjgqLSAEKzkuY0MjTT4IYFwuLTr4XmkCdVojbicjTF8NaDcvY1swdDMgU1kpVDQxP0gSS2UEYSEmNGAxXRr2QGj2TjcwTmYjZVsCMV82LT4Oazr2QCIkRFIXVFEhZ2kwLT8EJ2YUdDQWRiQuakcObUENaSQKPlMwMWUnSDUodjs5blksbSQkZEkrZDXvbFcJUGMTYlgqUVcybzMFcDswa2ggRzz0ZzL3RmITZEIOLiAjT1wpQUXqU1wLbVjvbT0KSDQGLz84ZyX2bWfwUSfycF8Kb0EPTjYKLTkzLSkYVGoSbDQWc0ELZEEna1kxQjD4PykMdmogRFgFPVc0TEIyYjooYDP3LFIURzQpYmYORj8NbSkiSikSQzcLSiMYblsPVUoPLEAzSyART2IKVSQhK2LwZWUESkYwUTsERyQZa0EmYlskSjTqTWEGUGHvRmIILWMIT0gHdkQKP0oQZlokLFIqQV0WbSE2czEQZF4laDL4TjMYZVzwZjnwUGIKdWUKaGk3MlsnbkUpbzURJ0Q2TVg2ZVQkQjYJdjcFUULqZyEOMkI0T2gCLmYJPSbvbjLqQGoxQVoMZmYnPVkGTD4GNCEiR2QOb1cjTWEmNWYBPyj3cV00PjkwRTMxdDP0XmEvUzMuMmYpaDX0cVkHJzUPLSYGSUYOSjwAPWIvPyY0bCQlJzg2L14JVCAiLTM5U1wUQVIkQ0oCaCUJZVshTjX0LjUmUGUQLT8MXUYVbTQvU2I3QF0EUGoDTlwNUUjvbVomTFERUyT0b1U1Qjo3QWn1SmooZSgGRVkPMloMTlUoY2EGNFn1aGYIZV8qQDL2RygmQyQwYEMWbTYLTCEuTyMvRF8UYD7uNWcoRDsFTTIENDUqTUjzdl0HPlgQdToPTT4hZTwwMFg3RiEWXUkjX2AqSDUFUmkEMGoYbFghYkTzZ2PqcUMKQFTzQEQxVTjvZkL3aCgFQz0VPVgJLDkKYD4hPzUhQTYMP0gZS2QUU0D2X0AXLEMERG=4Pzcwdj8IXijxVjEQa2I4PTwOSjrzQTUDYT0SUjIEZ1kEMlcGYDbwXTUiPRsUUTgMQ0UwLWoFPjEnQV03YkE4TVw2YSPwQFk5ZlrxTlI5bEUSMUk3SkY2UGAnYTgUSkoELT0wdGkCYDgHQWnqVUMvUlcBZkMhMCf1cV0mZUIvTEcCUz8kY0gUQmD4VmHwLUT0MjIhR1sQQWHyTzkVbyYITWQlQVsKPiIKS1sDQ2gLVUoDUjMxU18oRlMEY0ICRF4RYEDqVVgPXUINMCHqQmE4VjMkQlgFXSAqakfwM1I4aTY0a1XuSVkZZGoKbUMpVVYxVSIAMFQxZVgsSlI2RzomX1ktUSgkUGowSEk0RjIJQFcoY1YCSTkpYFk4RmIWRVonMzMiTUbyMDIISlkxUlomLlgmLTIMbWQXM1onSV4wNUMKZVkIXTIqTlg2ZCgFRUMRXR8jbDg2MCQuRUgxPUkvMmQUcUj0UzIkZ1gVSD4uTGM2dCUxMj8ZPT3yVDIzUSEOUTcQYWkscyAJdUQvPmTwL1goREcnLCAsZ1opblIrUGc5Qlr0cCkkZ1I3QzsISjk2bTUFX2cjTzM1YT8zdUoAU0IkZUI5Zh80TTIpQWnwZEohX0ASYlMBTzkKbVkCLSQFY1byZCYWMT4VcWQsTSEIQ1wUQ2cTZT4MaTswQlUMbkM2PjQFTkglVkI0biAgbDjzMFskTkkhTjU4dGHzZVIQVGgwZkYRb2kgUkY1Sz4rZWErXTIsZVn1UB8LUFELQFosaFMNPzIWVUg3SUkJL1wMXlXxbkEodjkKQlYsdUYZQCgVdWoDZjUmT14LRD8uP2MPZjYqZ0cyRkMKdWAzMEMnYjclVTQ3TWL2STcHbkcnZDMqMkMnRTozR0kQL0MvcCcXLDksczvvUkYxT1ouU2EQUWQYZ1bvZCEVVlgmblwnTz8qMDIxYT8gUkLxMFQEdSUXT0AAdCgHdlgWZDoRS0bxLUIrRDQuQUUAYUIkdCMxMjk2ZCcYVTkkZGExZUIFLlMiLzsKY0EhTmcwUFUKcFkGMUIqUmgSSEEgaTPyQmUQc2AFRzszQ0I3b2cIUVoRZzMjT2USYzQMSiEFdTcCVFv1bzcHMEQCL2EzR2kNUDXwQUcjRjsETWEkLjcNY0EOTST1dkcjPzILUT4ucUD4ZWciRz00YDcLRjIMb2T1QWUwU2TySSU5P0oAcWolQjwEKyPxUjc2akMIcVr1dmgvZ0gyTl8Cdl8APyU1PjUtPWUMRVEIUVoMMVsCPTIBb18RQ1EMLFsAbR8rLFoDQlUkLEMpVmUEYVkHSTgZUyU2Y2gQbVEnQkYGaDEvMUATZDEwLDQTQFkpZlEpdmYiQTw5UTYhcScUXUHvSWE1SB8xSFwEVTUES0kHYFQYaV0KLTkxUlEMQVEWcj4gMlsndUH3R2EwSEMBamI0RGIGMSUQQj4VTzw1a2AOSUH1aDcCPicFVh8uPUHvJ2cgTlfyUToALj8tVWkRTkIrMTkpQWAEPx8UY10OXijxTWYkblovKyA4RUYzJzszQTgpbyTzQjYrUDwVTTMSRlcMYFQmbVQtUWf4VUk2djcQRVI2YW=vQlYuMmklbCEkSjUWdjo2JzYDT1jwYl82MTEkblcoTCgtRSAnRyAPbijuYyH0bz0AZDwYTTE1YTMlJ2DwQFQyKzTzdVI3RVvvLmILSTwBQ0ooZyH3aGYTSUUnZzfqY2EjdjPwbkEZdmf3Xl8RcEU4LF4udDjxRVoYRlgzQjw0cTMISVgTQWAvcyg1VWbyZVMVZz0sTzIgcFczXz8MXSYnPTfvY1gGaz8MdDwhaWLqPmM4XWcuZT8uP2kGSmIjVjnvRyPuPSH2PjwVSiX2XmUObFIRcFsYQjkjL18EcUUtQzrwRzwyViUWLkEVbVf4a2crUyYCZDQ4ajjwYlgYb2AtZmIjJ0D1MUkmLTQwNGUEMmAvclskMlU3VVswTWAySSAMY1ciRzYkLj8Wdmgqaj0QdVruNFkZaCPzPmMhc2UTR0YhXUkUUEkWP2AoZSMkcjwZRVYIMifyUiEOTj8BPmkraloKRyIzQV8QM0kDZjIFdVg5alEybEkzSGIQakUWbDwDQSk5dig4MWc3UVHxZGHuZxspTjQpZGQDNUEuY0UXQWYBLic2U2L3UWA0LUM1ZjgZdmHqLk=wLlESVC=ydkjwQDMnRlsuK2kqYyIEdDUtbTUtMD0yZ2oSTUcUbF8Ub0UZY2YrMGb2MlMAckMERGnzZyAvRVM3MiIrUj8jPkcAPyQSPVMsQlMLbEEwdFs3S0UAUVcOUloRdEkmM14MTibvPWkFQF8SXT0JZDUXLjEyc2Qtb2gKPjg4Y10PaiASZCcqUEM0bFwvUUoXNFwyUUMmc0MRTVMWT1wZYycSRlbvdkk4Z14EaWcuUUgvU0YpSSMuTkUTQiMgXzYTY1IQZEAzQTQMYTonLzkyamMKY0YvUyQRZlwrVG=qbGkUTyAmMUMEdCDqYEIVTGAXZ1IvZiMFSWfwP0UpdGL3UUAATl8jNGkIYDsAZTYWLCAqLlQuVGkMZDQsVmoUNBsBUT8SRGk2TUIXbx71VkEUL0kmdiAVTTIpTh7vbTIELFoASlERSVPyKzILVVoZSm=3QUMiYEcCLCQASlvvY1bxTjE5MVQBaEgXSjsCRzYGbl4EYDUrTSXxVjIWcF4MTToURUMnLTkWRyMIa18yRzwBcEMCdVUNMloFYEcCVjcARh8KQ1wiSjstPUEgLl0IaTIZQjkyRzUPRmcRTlT3UV3vMzINQDgUMkkJTTsHJ1f0TkMMYTwuUWAqYDkgRTwUaigvRSgrZTUjamUiMif3PVn0UD0PZigRTloBY1YtcUEOckQAYUkwVUX0QkESQjYYbi=3PT8CczUTPTwiaVcYTl8QSUYZU2UFTknyTUIITknyQlMFNBs3VjIDdDUqKzMEazMYQlkzTDsJYmUkSTYYT0D0MkIrQEAVbVYjRmEHXlcWSWkjZSUQVUIXSkkQPkMnc0ksVVHvUVM1PkAERyIrPV8sYSkTQWUKLjUJMkUFSlotYEAxPUYYUmkIMlkHQjMSdUEFQlsETDcnUUUGTzo0YjEDbSgAREETdVPxRUIGY0YBSzIXTzcwaUETZVQRQVs1MTUHQDMCLCc5XjQwaTkBQlkIZmoCTlkybDcIZTIKVmjwSUU3dEImRzIDU1DyTSkhdVcRJ1slRkXxQTogZEg5dFoOZiESS2gRa0EFcUURYGE2QloUQEL2czclUj4GaFclZDr1K1cpMz44QSUZZDL2cCICK0cQYzI2dTQTYUkEP10SQjDuVD8zYyMFLzk3TCMybDkmb0gEdDz0QUEhMUTuQloESig2XVUDTTggYEQhYkU5QVYIdlIXKyAPXR8BXz8jczsOM1cRNFfyQjQ3dV0uL0YXVSc5X0=2Qzk5dlkCJzgtaTEjTj8sSEMsTSkBQD33dVM1J1g0UGc4RUgzQGQRQEMAVSAMc0Qma2MUZmMqVUb0VVwVUVgpb13zUD4FNGbxNSAIMzfvLSIMaDYRLigsUj8wPjQWX18sS1QRPTcgVWcRZ0oyaCARXiUKPkMAdUo3cWQJVTQSUCP3MF8IXTMRQSgSRSIWTVk3Qmc3Z0gEakYXMEQQXlcsQ2gNQk=wPSTvRmMUVTcqc2c3MEM1T2QtSD0gUkcDR0Q0a1sHaxs3UFopLGcyLTHwLTz3ayX4P0LwMWkXXT8nZlfxcFv1QUInXikOVB8tdFkERz8JMDYmaEPwSTD4cz0pZzzzUT8zPUE1P0UQJyAALh8TSlkJPj0sUT84REQGMSUKSGgpbmIAbUMhT0MCbVMFRmUjZDkFYTYHTiIEdDIYbUkTNUIwQUE2Lj8uc170PUL3c2kRM1zwLSkWdF0pZ0Y2cEYoY2D2VlsxZFsKSUn0R0fuPlQJUln2Y13vXzUnPV4na0XzQT8pVDkoLCIASEQIRWICPz0tRVIOUlkDX1QRRlkRMSYAaykUYT0HQT0mQ14KZTnxayXvMzoqK0kUTz8AVUjqaDMtTDINQ0ogUVYRYjj4cFcGPiHyY1YjQkEQaTwvPicUPmAjP1gXZT0IZGAMR14XMGA0RFUZL0cFSUH4VDMIdCEFUCAySlgsUT4gZ1wUT2UMUUkMLTklLT4qYkEzRSIkZkMtcFIQcR8TVlwCK2EScjgIZFUTQT42cjIHbj0iZDIVURsBcDTxYEkGX1wZST4MUFQOUiUNZTcGRWAiXUT4NVMNa10WYVMsbD4zTCQFcTLvbEYBUzj3XkEGTmYNTkMZQkUmMWUAMEkhTTvuTUEOJ1YjPWHzQmAwP0j2RjYFU14JbWIHUlgAdTEMZCYBXyQnLmEJaFcUcDUQR2Aub0o1RkgJUh7zVSIMUWcoZGUlUTY1Pl0tMjECQ0ABLkH4XlgKbzMIQTYNZzUtQlwHVmICRUIYQVIPQjsrTSg3RWPvLD0EcEMFb0MuaTIsMzkscWgYRDsZUmg4LVsoVkkVdDYBbjwwdD0JMyUgSRsFZGIATz8AQ0UKPT4oTyE3ZT0NalkUc0oRVlIlc1j2bTojY0gBPyEPZjULRSAwSmQQb1ctTkQkYGglc2MncB72XVIoU1ICbGIWRDIPSEciXjIjT10wQTgSP18DbEYISD0vZ2ExUF8ZRyAudSIYcTEMbGIZRiUESkEnTzgtaF8TYF4PYWMFRVIIZEgBSFgCZDDvajcTdjcIc2IPShsSXkoLTkIAQWEJdmkYQVkWLToOMjgEPWE5azn0M0cgbGcHNUEZbVjwbDYKdjgGPkQ5TDIgPz45Tl0zRWAxU0QHZDUKTSEvaSMGRSTzUl0EdTkFTCkJUSEPM2EXVDg3REUWMlgAU1kgb2IGVlcvQUMjUTE4K0EkZmX3Z1EUNBsTLjUYLWbxU2gKXUIRQ1g2ZTT0dVDvQUEVaycKajYXUVbuTT8KVkDxQm=0TkIGbCUHSigUXlb1QlgTZDUHchsSVloSUTbvSmQ3QEQuSGcOSVI1b0USQD03USINY2oRX0MUSVwiTWT4MicQUFQRNFgyLGMQPUMkZVssUVg2ZWTybz0DQSQWZjU3VGgJP1EMT1cVSjMjMEYjU2j3QUT1ZDf4ZDwNX1r3RDEgMmYMZmPyJzIvajkSRD0WQWbwYEMRaVU5TjEqTWA4cWAgLTECQTkmZ0MgbSEiT2M3bkoqajUEQV42Jzk3Yl4QaUkhUVbxMFMxcCL0ZCMFcEY4aWL1P0codGDwQlEqZzExYEgzYx81Uz0OTF85QjEqXjgSbEDuTyk4LTwnXzgXaSIPKzUtSl4OZzkWNWMuTV4Db2UUaz8mPkkybj8HVUE0U1MQJ1wVR2QVRWUQVjruVSMLRDs0TzrvRGLzKzIoUmg1QUEuUF8NUWAuajIBRVkEQ1U4PWMrVkUndjj1cTYAYTo4Q2nxViMnZDUXL1Y1QFEodFkWM0IsTUAQdUbuSjcBbl4Gc2oEYWkzTyg4b0kQLlsUVSc2VDgBXzcYX2EuZlfyXUI1X0H1SWkQYFUMajsBdDUwX2gRcVTyUxsUbzUZYiMzaj0TRDckQkT1LF40YVMGRmHwaVINP1IEaVsYQT8KVDkkUWUUdVwmQUkpVGf3aSMrLjH3QT8USFoFZDcFUigKaj8xYTsqRV42L1LycF4tb0kYbGMEdCQZa2gGPT0tL1QRTFcKdj8vQ0ABYVsOaCMoa1IBbTUnK1gmLCbyUVIvZD04cCU0UzIGQT7ydWoRLFsQYzsEYT3uNDTvdiEralEmUFkQRyQMcl8EaiAUXWgJZCcqTEIgUjrwRWIEXkbwazvvRj0XdjoZZkEjQlovazsQSDIWNDEMSFMRXTUzLjUMTTD3LTcHPkQCUDILZTMMXSYgZkgIdV0KQjEzSWQMT1cYdkI0J1s4YmoEQVMLSyDwUVYRSWIHPkQ4TzUFS0kXaTMVQiEsXT4FRV84ZDfwdTf0XlMPX0H1TkMAViD3MVkWMl02QFM2bDYrNWEybWYLLWbyTkQXbEQHZ2cBLSbzZ2ACQloNM2QxLjEsTkA5bSkuTCf3RzkEbTssPV3xYWX0X0D0dTg3SCgZazUgSWUTQyIRUVgHVVUoQCYKSTQtVSkHSiAqbzIYaCEKXlQESDoESGQTPTYHbz4FaWcUYmUhP0kxST4rcEUhR2IjNTfzU1QEZR8nXTsLdSExNFQtalQTbzQ4ZWYuR2fxdE=yb1XqTkAjT1vvMmoTPTfyQlYRTyIgUFcQUWM0QzQSYjk2aUELcWPwRSgjazwWZjzzaGHxT2IQK1UQLDUKMGfzXkkyPSAma2gUYFgNbjUrMkMxTzcrYDMILGMYUUMYMTELS1oZPl8wQzc5X0AFPkMYSFUwLEPvaWM2PVIvVjIzLjITQmE5PjIMPmD0by=vZEAuXUYqRjcLR2M5Sh8NMF0mTEUzRloYcB8oZF8JPWkMbF83QjIzXyI4RzEzMDINbWkSRDf2Y0cSdWTwVWkhR1gCNUkNMVoyaSQZPjINU1cYRUEyc2ckaUH2RiYuRyk3MWoWPUUhY2cOP2L2SzQTVTYXVmMJUFYscTwDX0D1aVD3VDYBTmomYCkXSDQVRDUgbzUxUWEjUzQnXiAMPWbzPlgOZDnxLiXzXzwLUEIAMTMwY2EyZkoWVkHwYmERRWj4VUMgX1f2NEQhSFojLiMWQ1b1VVkBbCYPayQoMWkASTbzT143RDE0QGXzVD8yVjcOUGEqXiD0YWkELmMEQzjuP0QJUTb1MSUhYT8AcD8GPWQTPVbqcWEzYmALaVTqbF8EZicvRj4HU0AHRzswalEtazQETDwgQT3xTTMuYWUsZzoHRR8hP0EqdGjxLGE1MT0jUCTuLiEMYmcgYDQ5VjYGSV0FJ2YWMCYuYiMxaT8IT0EzbmEpaC=3R0QIVkYYQUcLSDcxLycBRVsSMlsgPzcqXkoPUWo1MF04ZVU2MjYhcVPvZTf1RyT3YzIudjQkcmMuQlrvL0b2cTIORl7qY10qa2ovaEPuTF33QCQwXiEJcCA3MF4pbiMnLlUCZx8TMGAIMjkmLSIEYDUwcTUSMEERMF32czUuNE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X1XxXSL3NVIiMiYkMiHzNC=xNVElYSAhNSkhLSD0MyvuSVP0OfzJOEAxa08FaFEmOiD7K0Axa08FaFEmOfzJODksXVckUGIgamMMa1QkOiD7KzksXVckUGIgamMMa1QkOfzJOEMkXVwSYWIoXVv9dVU3UzoNbz8vZh8TaFE0VTMwLkEhPUT3ZCTyZzgmJyQBVGclaWQ5TCkSRzT2XzjvOV8tQjcxUj0DTlk1MknwYDv7K0MkXVwSYWIoXVv9CPn7TGIoamQSYWP9LCvuTGIoamQSYWP9CPn7XjggalQWblkzYS3wOB8hRFEtYEcxZWQkOfzJOGMzbkAgb2MWa2IjOlY2bSb4MyDxNSL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4;top:-1116;width:2219;height:2259;mso-wrap-style:none;v-text-anchor:middle" type="_x0000_t75">
                  <v:imagedata r:id="rId8" o:detectmouseclick="t"/>
                  <v:stroke color="#3465a4" joinstyle="round" endcap="flat"/>
                  <w10:wrap type="none"/>
                </v:shape>
                <v:shape id="shape_0" stroked="f" o:allowincell="f" style="position:absolute;left:5094;top:-1116;width:2219;height:2259;mso-wrap-style:none;v-text-anchor:middle" type="_x0000_t75">
                  <v:imagedata r:id="rId9" o:detectmouseclick="t"/>
                  <v:stroke color="#3465a4" joinstyle="round" endcap="flat"/>
                  <w10:wrap type="none"/>
                </v:shape>
                <v:shape id="shape_0" stroked="f" o:allowincell="f" style="position:absolute;left:5094;top:-1116;width:2219;height:2259;mso-wrap-style:none;v-text-anchor:middle" type="_x0000_t75">
                  <v:imagedata r:id="rId10" o:detectmouseclick="t"/>
                  <v:stroke color="#3465a4" joinstyle="round" endcap="flat"/>
                  <w10:wrap type="none"/>
                </v:shape>
                <v:shape id="shape_0" stroked="f" o:allowincell="f" style="position:absolute;left:5094;top:-1116;width:239;height:239;mso-wrap-style:none;v-text-anchor:middle" type="_x0000_t75">
                  <v:imagedata r:id="rId11" o:detectmouseclick="t"/>
                  <v:stroke color="#3465a4" joinstyle="round" endcap="flat"/>
                  <w10:wrap type="none"/>
                </v:shape>
                <v:shape id="shape_0" stroked="f" o:allowincell="f" style="position:absolute;left:5094;top:-1116;width:2219;height:2259;mso-wrap-style:none;v-text-anchor:middle" type="_x0000_t75">
                  <v:imagedata r:id="rId12" o:detectmouseclick="t"/>
                  <v:stroke color="#3465a4" joinstyle="round" endcap="flat"/>
                  <w10:wrap type="none"/>
                </v:shape>
                <v:shape id="shape_0" stroked="f" o:allowincell="f" style="position:absolute;left:5094;top:-1116;width:2219;height:2259;mso-wrap-style:none;v-text-anchor:middle" type="_x0000_t75">
                  <v:imagedata r:id="rId13" o:detectmouseclick="t"/>
                  <v:stroke color="#3465a4" joinstyle="round" endcap="flat"/>
                  <w10:wrap type="none"/>
                </v:shape>
              </v:group>
            </w:pict>
          </mc:Fallback>
        </mc:AlternateConten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Style17"/>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14"/>
          <w:footerReference w:type="default" r:id="rId15"/>
          <w:type w:val="continuous"/>
          <w:pgSz w:w="11906" w:h="16838"/>
          <w:pgMar w:left="1701" w:right="1247" w:gutter="0" w:header="0" w:top="1361" w:footer="1134" w:bottom="1361"/>
          <w:formProt w:val="true"/>
          <w:textDirection w:val="lrTb"/>
          <w:docGrid w:type="linesAndChars" w:linePitch="579" w:charSpace="4294966271"/>
        </w:sectPr>
      </w:pPr>
    </w:p>
    <w:p>
      <w:pPr>
        <w:pStyle w:val="Style17"/>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西北师范大学</w:t>
      </w: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职工围棋赛比赛规程</w:t>
      </w:r>
    </w:p>
    <w:p>
      <w:pPr>
        <w:pStyle w:val="Style12"/>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2"/>
        <w:spacing w:lineRule="exact" w:line="580" w:before="115" w:after="115"/>
        <w:ind w:firstLine="632"/>
        <w:rPr>
          <w:rFonts w:ascii="黑体;SimHei" w:hAnsi="黑体;SimHei" w:eastAsia="黑体;SimHei" w:cs="黑体;SimHei"/>
          <w:bCs/>
          <w:sz w:val="32"/>
          <w:szCs w:val="32"/>
        </w:rPr>
      </w:pPr>
      <w:r>
        <w:rPr>
          <w:rFonts w:ascii="黑体;SimHei" w:hAnsi="黑体;SimHei" w:cs="黑体;SimHei" w:eastAsia="黑体;SimHei"/>
          <w:bCs/>
          <w:sz w:val="32"/>
          <w:szCs w:val="32"/>
        </w:rPr>
        <w:t>一、比赛项目</w:t>
      </w:r>
    </w:p>
    <w:p>
      <w:pPr>
        <w:pStyle w:val="Style12"/>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比赛设团体、个人项目，不分男女</w:t>
      </w:r>
      <w:r>
        <w:rPr>
          <w:rFonts w:ascii="仿宋_GB2312;仿宋" w:hAnsi="仿宋_GB2312;仿宋" w:eastAsia="仿宋_GB2312;仿宋"/>
          <w:sz w:val="32"/>
          <w:szCs w:val="32"/>
        </w:rPr>
        <w:t>，名额不限</w:t>
      </w:r>
      <w:r>
        <w:rPr>
          <w:rFonts w:ascii="仿宋_GB2312;仿宋" w:hAnsi="仿宋_GB2312;仿宋" w:cs="宋体;SimSun" w:eastAsia="仿宋_GB2312;仿宋"/>
          <w:sz w:val="32"/>
          <w:szCs w:val="32"/>
        </w:rPr>
        <w:t>。以基层工会为单位组队，棋手不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的单位可参加个人项目，也可</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个单位联合组队参加团体项目。</w:t>
      </w:r>
    </w:p>
    <w:p>
      <w:pPr>
        <w:pStyle w:val="Style12"/>
        <w:spacing w:lineRule="exact" w:line="580" w:before="115" w:after="115"/>
        <w:ind w:firstLine="632"/>
        <w:rPr>
          <w:rFonts w:ascii="黑体;SimHei" w:hAnsi="黑体;SimHei" w:eastAsia="黑体;SimHei" w:cs="黑体;SimHei"/>
          <w:bCs/>
          <w:sz w:val="32"/>
          <w:szCs w:val="32"/>
        </w:rPr>
      </w:pPr>
      <w:r>
        <w:rPr>
          <w:rFonts w:ascii="黑体;SimHei" w:hAnsi="黑体;SimHei" w:cs="黑体;SimHei" w:eastAsia="黑体;SimHei"/>
          <w:bCs/>
          <w:sz w:val="32"/>
          <w:szCs w:val="32"/>
        </w:rPr>
        <w:t>二、比赛办法</w:t>
      </w:r>
    </w:p>
    <w:p>
      <w:pPr>
        <w:pStyle w:val="Normal"/>
        <w:spacing w:lineRule="exact" w:line="58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用国家体育总局</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颁布的《中国围棋规则》。</w:t>
      </w:r>
    </w:p>
    <w:p>
      <w:pPr>
        <w:pStyle w:val="Normal"/>
        <w:spacing w:lineRule="exact" w:line="58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比赛棋手按积分循环编排制的编排办法进行比赛，轮次数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轮。</w:t>
      </w:r>
    </w:p>
    <w:p>
      <w:pPr>
        <w:pStyle w:val="Normal"/>
        <w:spacing w:lineRule="exact" w:line="58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经抽签后，确定各棋手比赛顺序号。</w:t>
      </w:r>
    </w:p>
    <w:p>
      <w:pPr>
        <w:pStyle w:val="Normal"/>
        <w:spacing w:lineRule="exact" w:line="58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手的确定</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轮按顺序号</w:t>
      </w:r>
      <w:r>
        <w:rPr>
          <w:rFonts w:eastAsia="仿宋_GB2312;仿宋" w:cs="宋体;SimSun" w:ascii="仿宋_GB2312;仿宋" w:hAnsi="仿宋_GB2312;仿宋"/>
          <w:sz w:val="32"/>
          <w:szCs w:val="32"/>
        </w:rPr>
        <w:t>l--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相对；</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已赛过的对手不再相遇；</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首先积分相同者编对，次之积分相近者编对；</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由高分到低分按顺序编排法编对：即先将同分编在一组，按奇数轮次小号在前，偶数轮次大号在前排列，结合先后手的平衡，邻近编对。</w:t>
      </w:r>
    </w:p>
    <w:p>
      <w:pPr>
        <w:pStyle w:val="Normal"/>
        <w:spacing w:lineRule="exact" w:line="58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先后手的确定</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用自然调节法，即先后手次数不等者相遇时，多先者后走，多后者先走，在先后手相同时，单轮次小号先走，双轮次大号先走。</w:t>
      </w:r>
    </w:p>
    <w:p>
      <w:pPr>
        <w:pStyle w:val="Normal"/>
        <w:spacing w:lineRule="exact" w:line="58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计时</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行时间包干制，每局每方棋手限时</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分钟，超时判负。</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棋手迟到</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判其弃权作负；弃权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者按退出比赛论处。棋手迟到未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则在其时限内扣除迟到的时间。</w:t>
      </w:r>
    </w:p>
    <w:p>
      <w:pPr>
        <w:pStyle w:val="Normal"/>
        <w:spacing w:lineRule="exact" w:line="58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成绩计算</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记分办法：每局棋的结果，在成绩表上，胜者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负者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和者各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w:t>
      </w:r>
    </w:p>
    <w:p>
      <w:pPr>
        <w:pStyle w:val="Normal"/>
        <w:spacing w:lineRule="exact" w:line="580" w:before="0" w:after="289"/>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人名次确定：采用比较总得分的方法区分名次，总得分高者名次列前。</w:t>
      </w:r>
    </w:p>
    <w:tbl>
      <w:tblPr>
        <w:tblW w:w="8119" w:type="dxa"/>
        <w:jc w:val="left"/>
        <w:tblInd w:w="192" w:type="dxa"/>
        <w:tblLayout w:type="fixed"/>
        <w:tblCellMar>
          <w:top w:w="0" w:type="dxa"/>
          <w:left w:w="108" w:type="dxa"/>
          <w:bottom w:w="0" w:type="dxa"/>
          <w:right w:w="108" w:type="dxa"/>
        </w:tblCellMar>
      </w:tblPr>
      <w:tblGrid>
        <w:gridCol w:w="3885"/>
        <w:gridCol w:w="2127"/>
        <w:gridCol w:w="2107"/>
      </w:tblGrid>
      <w:tr>
        <w:trPr>
          <w:trHeight w:val="735" w:hRule="atLeast"/>
        </w:trPr>
        <w:tc>
          <w:tcPr>
            <w:tcW w:w="3885" w:type="dxa"/>
            <w:tcBorders/>
            <w:vAlign w:val="center"/>
          </w:tcPr>
          <w:p>
            <w:pPr>
              <w:pStyle w:val="Normal"/>
              <w:spacing w:lineRule="exact" w:line="54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 xml:space="preserve">总得分 </w:t>
            </w:r>
            <w:r>
              <w:rPr>
                <w:rFonts w:eastAsia="楷体_GB2312;楷体" w:cs="宋体;SimSun" w:ascii="楷体_GB2312;楷体" w:hAnsi="楷体_GB2312;楷体"/>
                <w:sz w:val="30"/>
                <w:szCs w:val="30"/>
              </w:rPr>
              <w:t xml:space="preserve">= </w:t>
            </w:r>
            <w:r>
              <w:rPr>
                <w:rFonts w:ascii="楷体_GB2312;楷体" w:hAnsi="楷体_GB2312;楷体" w:cs="宋体;SimSun" w:eastAsia="楷体_GB2312;楷体"/>
                <w:sz w:val="30"/>
                <w:szCs w:val="30"/>
              </w:rPr>
              <w:t xml:space="preserve">个人积分 </w:t>
            </w:r>
            <w:r>
              <w:rPr>
                <w:rFonts w:eastAsia="楷体_GB2312;楷体" w:cs="宋体;SimSun" w:ascii="楷体_GB2312;楷体" w:hAnsi="楷体_GB2312;楷体"/>
                <w:sz w:val="30"/>
                <w:szCs w:val="30"/>
              </w:rPr>
              <w:t xml:space="preserve">+ </w:t>
            </w:r>
            <w:r>
              <w:rPr>
                <w:rFonts w:ascii="楷体_GB2312;楷体" w:hAnsi="楷体_GB2312;楷体" w:cs="宋体;SimSun" w:eastAsia="楷体_GB2312;楷体"/>
                <w:sz w:val="30"/>
                <w:szCs w:val="30"/>
              </w:rPr>
              <w:t>（</w:t>
            </w:r>
          </w:p>
        </w:tc>
        <w:tc>
          <w:tcPr>
            <w:tcW w:w="2127" w:type="dxa"/>
            <w:tcBorders/>
            <w:vAlign w:val="center"/>
          </w:tcPr>
          <w:p>
            <w:pPr>
              <w:pStyle w:val="Normal"/>
              <w:spacing w:lineRule="exact" w:line="360"/>
              <w:rPr>
                <w:rFonts w:ascii="楷体_GB2312;楷体" w:hAnsi="楷体_GB2312;楷体" w:eastAsia="楷体_GB2312;楷体" w:cs="宋体;SimSun"/>
                <w:sz w:val="30"/>
                <w:szCs w:val="30"/>
                <w:u w:val="single"/>
              </w:rPr>
            </w:pPr>
            <w:r>
              <w:rPr>
                <w:rFonts w:ascii="楷体_GB2312;楷体" w:hAnsi="楷体_GB2312;楷体" w:cs="宋体;SimSun" w:eastAsia="楷体_GB2312;楷体"/>
                <w:sz w:val="30"/>
                <w:szCs w:val="30"/>
                <w:u w:val="single"/>
              </w:rPr>
              <w:t xml:space="preserve">对手积分总和 </w:t>
            </w:r>
          </w:p>
          <w:p>
            <w:pPr>
              <w:pStyle w:val="Normal"/>
              <w:spacing w:lineRule="exact" w:line="36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２最高分</w:t>
            </w:r>
          </w:p>
        </w:tc>
        <w:tc>
          <w:tcPr>
            <w:tcW w:w="2107" w:type="dxa"/>
            <w:tcBorders/>
            <w:vAlign w:val="center"/>
          </w:tcPr>
          <w:p>
            <w:pPr>
              <w:pStyle w:val="Normal"/>
              <w:numPr>
                <w:ilvl w:val="0"/>
                <w:numId w:val="2"/>
              </w:numPr>
              <w:spacing w:lineRule="exact" w:line="3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轮次数）</w:t>
            </w:r>
          </w:p>
        </w:tc>
      </w:tr>
    </w:tbl>
    <w:p>
      <w:pPr>
        <w:pStyle w:val="Normal"/>
        <w:spacing w:lineRule="exact" w:line="600" w:before="289" w:after="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总得分相等，则整个比赛警告次数少者名次列前；允许并列。</w:t>
      </w:r>
    </w:p>
    <w:p>
      <w:pPr>
        <w:pStyle w:val="Normal"/>
        <w:spacing w:lineRule="exact" w:line="600"/>
        <w:ind w:firstLine="632"/>
        <w:rPr>
          <w:rFonts w:ascii="黑体;SimHei" w:hAnsi="黑体;SimHei" w:eastAsia="黑体;SimHei"/>
          <w:sz w:val="32"/>
          <w:szCs w:val="32"/>
        </w:rPr>
      </w:pPr>
      <w:r>
        <w:rPr>
          <w:rFonts w:eastAsia="仿宋_GB2312;仿宋" w:cs="宋体;SimSun" w:ascii="仿宋_GB2312;仿宋" w:hAnsi="仿宋_GB2312;仿宋"/>
          <w:sz w:val="32"/>
          <w:szCs w:val="32"/>
        </w:rPr>
        <w:t>8.</w:t>
      </w:r>
      <w:r>
        <w:rPr>
          <w:rFonts w:ascii="仿宋_GB2312;仿宋" w:hAnsi="仿宋_GB2312;仿宋" w:eastAsia="仿宋_GB2312;仿宋"/>
          <w:sz w:val="32"/>
          <w:szCs w:val="32"/>
        </w:rPr>
        <w:t>团体名次</w:t>
      </w:r>
    </w:p>
    <w:p>
      <w:pPr>
        <w:pStyle w:val="Normal"/>
        <w:spacing w:lineRule="exact" w:line="60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体名次确定：各队按参赛棋手个人名次数相加，分值少者名次列前。各队按名次列前的前三名棋手成绩计算团体名次，人数不足三人时，不计算团体名次。</w:t>
      </w:r>
    </w:p>
    <w:p>
      <w:pPr>
        <w:pStyle w:val="Style12"/>
        <w:spacing w:lineRule="exact" w:line="580" w:before="115" w:after="115"/>
        <w:ind w:firstLine="632"/>
        <w:rPr>
          <w:rFonts w:ascii="黑体;SimHei" w:hAnsi="黑体;SimHei" w:eastAsia="黑体;SimHei" w:cs="黑体;SimHei"/>
          <w:bCs/>
          <w:sz w:val="32"/>
          <w:szCs w:val="32"/>
        </w:rPr>
      </w:pPr>
      <w:r>
        <w:rPr>
          <w:rFonts w:ascii="黑体;SimHei" w:hAnsi="黑体;SimHei" w:cs="黑体;SimHei" w:eastAsia="黑体;SimHei"/>
          <w:bCs/>
          <w:sz w:val="32"/>
          <w:szCs w:val="32"/>
        </w:rPr>
        <w:t>三、奖励办法</w:t>
      </w:r>
    </w:p>
    <w:p>
      <w:pPr>
        <w:pStyle w:val="Normal"/>
        <w:spacing w:lineRule="exact" w:line="600"/>
        <w:ind w:firstLine="632"/>
        <w:rPr>
          <w:rFonts w:ascii="黑体;SimHei" w:hAnsi="黑体;SimHei" w:eastAsia="黑体;SimHei"/>
          <w:sz w:val="32"/>
          <w:szCs w:val="32"/>
        </w:rPr>
      </w:pPr>
      <w:r>
        <w:rPr>
          <w:rFonts w:ascii="仿宋_GB2312;仿宋" w:hAnsi="仿宋_GB2312;仿宋" w:eastAsia="仿宋_GB2312;仿宋"/>
          <w:sz w:val="32"/>
          <w:szCs w:val="32"/>
        </w:rPr>
        <w:t>按照比赛成绩分别对个人前八名和团体前三名给予奖励并在比赛结束后颁奖（暂定）。</w:t>
      </w:r>
    </w:p>
    <w:p>
      <w:pPr>
        <w:pStyle w:val="Style12"/>
        <w:spacing w:lineRule="exact" w:line="580" w:before="115" w:after="115"/>
        <w:ind w:firstLine="632"/>
        <w:rPr>
          <w:rFonts w:ascii="黑体;SimHei" w:hAnsi="黑体;SimHei" w:eastAsia="黑体;SimHei" w:cs="黑体;SimHei"/>
          <w:bCs/>
          <w:sz w:val="32"/>
          <w:szCs w:val="32"/>
        </w:rPr>
      </w:pPr>
      <w:r>
        <w:rPr>
          <w:rFonts w:ascii="黑体;SimHei" w:hAnsi="黑体;SimHei" w:cs="黑体;SimHei" w:eastAsia="黑体;SimHei"/>
          <w:bCs/>
          <w:sz w:val="32"/>
          <w:szCs w:val="32"/>
        </w:rPr>
        <w:t>四、抽签与报到</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抽签</w:t>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在</w:t>
      </w:r>
      <w:r>
        <w:rPr>
          <w:rFonts w:ascii="仿宋_GB2312;仿宋" w:hAnsi="仿宋_GB2312;仿宋" w:cs="宋体;SimSun" w:eastAsia="仿宋_GB2312;仿宋"/>
          <w:sz w:val="32"/>
          <w:szCs w:val="32"/>
        </w:rPr>
        <w:t>教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349</w:t>
      </w:r>
      <w:r>
        <w:rPr>
          <w:rFonts w:ascii="仿宋_GB2312;仿宋" w:hAnsi="仿宋_GB2312;仿宋" w:cs="宋体;SimSun" w:eastAsia="仿宋_GB2312;仿宋"/>
          <w:sz w:val="32"/>
          <w:szCs w:val="32"/>
        </w:rPr>
        <w:t>室</w:t>
      </w:r>
      <w:r>
        <w:rPr>
          <w:rFonts w:ascii="仿宋_GB2312;仿宋" w:hAnsi="仿宋_GB2312;仿宋" w:eastAsia="仿宋_GB2312;仿宋"/>
          <w:sz w:val="32"/>
          <w:szCs w:val="32"/>
        </w:rPr>
        <w:t>召开裁判长、领队、教练联席会并抽签分组，因故不到者一切责任自负。</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报到</w:t>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在</w:t>
      </w:r>
      <w:r>
        <w:rPr>
          <w:rFonts w:ascii="仿宋_GB2312;仿宋" w:hAnsi="仿宋_GB2312;仿宋" w:cs="宋体;SimSun" w:eastAsia="仿宋_GB2312;仿宋"/>
          <w:sz w:val="32"/>
          <w:szCs w:val="32"/>
        </w:rPr>
        <w:t>教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349</w:t>
      </w:r>
      <w:r>
        <w:rPr>
          <w:rFonts w:ascii="仿宋_GB2312;仿宋" w:hAnsi="仿宋_GB2312;仿宋" w:eastAsia="仿宋_GB2312;仿宋"/>
          <w:sz w:val="32"/>
          <w:szCs w:val="32"/>
        </w:rPr>
        <w:t>室召开仲裁委员会成员、裁判长、裁判员联席会。</w:t>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在教学</w:t>
      </w:r>
      <w:r>
        <w:rPr>
          <w:rFonts w:eastAsia="仿宋_GB2312;仿宋" w:ascii="仿宋_GB2312;仿宋" w:hAnsi="仿宋_GB2312;仿宋"/>
          <w:sz w:val="32"/>
          <w:szCs w:val="32"/>
        </w:rPr>
        <w:t>10</w:t>
      </w:r>
      <w:r>
        <w:rPr>
          <w:rFonts w:ascii="仿宋_GB2312;仿宋" w:hAnsi="仿宋_GB2312;仿宋" w:eastAsia="仿宋_GB2312;仿宋"/>
          <w:sz w:val="32"/>
          <w:szCs w:val="32"/>
        </w:rPr>
        <w:t>号楼</w:t>
      </w:r>
      <w:r>
        <w:rPr>
          <w:rFonts w:eastAsia="仿宋_GB2312;仿宋" w:ascii="仿宋_GB2312;仿宋" w:hAnsi="仿宋_GB2312;仿宋"/>
          <w:sz w:val="32"/>
          <w:szCs w:val="32"/>
        </w:rPr>
        <w:t>A</w:t>
      </w:r>
      <w:r>
        <w:rPr>
          <w:rFonts w:ascii="仿宋_GB2312;仿宋" w:hAnsi="仿宋_GB2312;仿宋" w:eastAsia="仿宋_GB2312;仿宋"/>
          <w:sz w:val="32"/>
          <w:szCs w:val="32"/>
        </w:rPr>
        <w:t>区一楼各代表队适应场地，并于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分比赛开始。</w:t>
      </w:r>
    </w:p>
    <w:p>
      <w:pPr>
        <w:pStyle w:val="Style12"/>
        <w:spacing w:lineRule="exact" w:line="580" w:before="115" w:after="115"/>
        <w:ind w:firstLine="632"/>
        <w:rPr>
          <w:rFonts w:ascii="黑体;SimHei" w:hAnsi="黑体;SimHei" w:eastAsia="黑体;SimHei" w:cs="黑体;SimHei"/>
          <w:bCs/>
          <w:sz w:val="32"/>
          <w:szCs w:val="32"/>
        </w:rPr>
      </w:pPr>
      <w:r>
        <w:rPr>
          <w:rFonts w:ascii="黑体;SimHei" w:hAnsi="黑体;SimHei" w:cs="黑体;SimHei" w:eastAsia="黑体;SimHei"/>
          <w:bCs/>
          <w:sz w:val="32"/>
          <w:szCs w:val="32"/>
        </w:rPr>
        <w:t>五、仲裁委员会、裁判员</w:t>
      </w:r>
    </w:p>
    <w:p>
      <w:pPr>
        <w:pStyle w:val="Normal"/>
        <w:spacing w:lineRule="exact" w:line="600"/>
        <w:ind w:firstLine="632"/>
        <w:rPr>
          <w:rFonts w:ascii="黑体;SimHei" w:hAnsi="黑体;SimHei" w:eastAsia="黑体;SimHei"/>
          <w:sz w:val="32"/>
          <w:szCs w:val="32"/>
        </w:rPr>
      </w:pPr>
      <w:r>
        <w:rPr>
          <w:rFonts w:ascii="仿宋_GB2312;仿宋" w:hAnsi="仿宋_GB2312;仿宋" w:eastAsia="仿宋_GB2312;仿宋"/>
          <w:sz w:val="32"/>
          <w:szCs w:val="32"/>
        </w:rPr>
        <w:t>（一）仲裁委员会成员和裁判长、裁判员由组委会选派。</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仲裁委员会职责按国家体育总局颁发的《仲裁委员会条例》执行。</w:t>
      </w:r>
    </w:p>
    <w:p>
      <w:pPr>
        <w:pStyle w:val="Style12"/>
        <w:spacing w:lineRule="exact" w:line="580" w:before="115" w:after="115"/>
        <w:ind w:firstLine="632"/>
        <w:rPr>
          <w:rFonts w:ascii="黑体;SimHei" w:hAnsi="黑体;SimHei" w:eastAsia="黑体;SimHei" w:cs="黑体;SimHei"/>
          <w:bCs/>
          <w:sz w:val="32"/>
          <w:szCs w:val="32"/>
        </w:rPr>
      </w:pPr>
      <w:r>
        <w:rPr>
          <w:rFonts w:ascii="黑体;SimHei" w:hAnsi="黑体;SimHei" w:cs="黑体;SimHei" w:eastAsia="黑体;SimHei"/>
          <w:bCs/>
          <w:sz w:val="32"/>
          <w:szCs w:val="32"/>
        </w:rPr>
        <w:t>六、本规程解释与修改权属比赛组织委员会。</w:t>
      </w:r>
    </w:p>
    <w:p>
      <w:pPr>
        <w:pStyle w:val="Style12"/>
        <w:spacing w:lineRule="exact" w:line="580" w:before="115" w:after="115"/>
        <w:ind w:firstLine="632"/>
        <w:rPr>
          <w:rFonts w:ascii="黑体;SimHei" w:hAnsi="黑体;SimHei" w:eastAsia="黑体;SimHei" w:cs="黑体;SimHei"/>
          <w:bCs/>
          <w:sz w:val="32"/>
          <w:szCs w:val="32"/>
        </w:rPr>
      </w:pPr>
      <w:r>
        <w:rPr>
          <w:rFonts w:ascii="黑体;SimHei" w:hAnsi="黑体;SimHei" w:cs="黑体;SimHei" w:eastAsia="黑体;SimHei"/>
          <w:bCs/>
          <w:sz w:val="32"/>
          <w:szCs w:val="32"/>
        </w:rPr>
        <w:t>七、未尽事宜，另行通知。</w:t>
      </w:r>
    </w:p>
    <w:p>
      <w:pPr>
        <w:pStyle w:val="Style12"/>
        <w:spacing w:lineRule="exact" w:line="580" w:before="115" w:after="115"/>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16"/>
          <w:footerReference w:type="default" r:id="rId17"/>
          <w:type w:val="nextPage"/>
          <w:pgSz w:w="11906" w:h="16838"/>
          <w:pgMar w:left="1701" w:right="1247" w:gutter="0" w:header="0" w:top="1361" w:footer="1247" w:bottom="1361"/>
          <w:pgNumType w:fmt="decimal"/>
          <w:formProt w:val="true"/>
          <w:textDirection w:val="lrTb"/>
          <w:docGrid w:type="linesAndChars" w:linePitch="579" w:charSpace="4294966271"/>
        </w:sectPr>
      </w:pPr>
    </w:p>
    <w:p>
      <w:pPr>
        <w:pStyle w:val="Normal"/>
        <w:jc w:val="center"/>
        <w:rPr>
          <w:rFonts w:ascii="方正魏碑简体;Arial Unicode MS" w:hAnsi="方正魏碑简体;Arial Unicode MS" w:eastAsia="方正魏碑简体;Arial Unicode MS"/>
          <w:sz w:val="36"/>
          <w:szCs w:val="36"/>
        </w:rPr>
      </w:pPr>
      <w:r>
        <w:rPr>
          <w:rFonts w:ascii="方正魏碑简体;Arial Unicode MS" w:hAnsi="方正魏碑简体;Arial Unicode MS" w:eastAsia="方正魏碑简体;Arial Unicode MS"/>
          <w:sz w:val="36"/>
          <w:szCs w:val="36"/>
        </w:rPr>
        <w:t>西北师范大学</w:t>
      </w:r>
      <w:r>
        <w:rPr>
          <w:rFonts w:eastAsia="方正魏碑简体;Arial Unicode MS" w:ascii="方正魏碑简体;Arial Unicode MS" w:hAnsi="方正魏碑简体;Arial Unicode MS"/>
          <w:sz w:val="36"/>
          <w:szCs w:val="36"/>
        </w:rPr>
        <w:t>2018</w:t>
      </w:r>
      <w:r>
        <w:rPr>
          <w:rFonts w:ascii="方正魏碑简体;Arial Unicode MS" w:hAnsi="方正魏碑简体;Arial Unicode MS" w:eastAsia="方正魏碑简体;Arial Unicode MS"/>
          <w:sz w:val="36"/>
          <w:szCs w:val="36"/>
        </w:rPr>
        <w:t>年职工围棋赛日程安排</w:t>
      </w:r>
    </w:p>
    <w:tbl>
      <w:tblPr>
        <w:tblW w:w="8973" w:type="dxa"/>
        <w:jc w:val="left"/>
        <w:tblInd w:w="0" w:type="dxa"/>
        <w:tblLayout w:type="fixed"/>
        <w:tblCellMar>
          <w:top w:w="0" w:type="dxa"/>
          <w:left w:w="108" w:type="dxa"/>
          <w:bottom w:w="0" w:type="dxa"/>
          <w:right w:w="108" w:type="dxa"/>
        </w:tblCellMar>
      </w:tblPr>
      <w:tblGrid>
        <w:gridCol w:w="804"/>
        <w:gridCol w:w="494"/>
        <w:gridCol w:w="2237"/>
        <w:gridCol w:w="2822"/>
        <w:gridCol w:w="1756"/>
        <w:gridCol w:w="860"/>
      </w:tblGrid>
      <w:tr>
        <w:trPr>
          <w:trHeight w:val="4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内  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时  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地  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注</w:t>
            </w:r>
          </w:p>
        </w:tc>
      </w:tr>
      <w:tr>
        <w:trPr>
          <w:trHeight w:val="10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仿宋_GB2312;仿宋" w:hAnsi="仿宋_GB2312;仿宋" w:eastAsia="仿宋_GB2312;仿宋"/>
                <w:sz w:val="30"/>
                <w:szCs w:val="30"/>
              </w:rPr>
            </w:pPr>
            <w:r>
              <w:rPr>
                <w:rFonts w:ascii="仿宋_GB2312;仿宋" w:hAnsi="仿宋_GB2312;仿宋" w:eastAsia="仿宋_GB2312;仿宋"/>
                <w:sz w:val="30"/>
                <w:szCs w:val="30"/>
              </w:rPr>
              <w:t>召开裁判长、领队联席会并抽签分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10</w:t>
            </w:r>
            <w:r>
              <w:rPr>
                <w:rFonts w:ascii="仿宋_GB2312;仿宋" w:hAnsi="仿宋_GB2312;仿宋" w:eastAsia="仿宋_GB2312;仿宋"/>
                <w:sz w:val="30"/>
                <w:szCs w:val="30"/>
              </w:rPr>
              <w:t>日下午</w:t>
            </w:r>
            <w:r>
              <w:rPr>
                <w:rFonts w:eastAsia="仿宋_GB2312;仿宋" w:ascii="仿宋_GB2312;仿宋" w:hAnsi="仿宋_GB2312;仿宋"/>
                <w:sz w:val="30"/>
                <w:szCs w:val="30"/>
              </w:rPr>
              <w:t>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仿宋_GB2312;仿宋" w:hAnsi="仿宋_GB2312;仿宋" w:eastAsia="仿宋_GB2312;仿宋"/>
                <w:sz w:val="30"/>
                <w:szCs w:val="30"/>
              </w:rPr>
            </w:pPr>
            <w:r>
              <w:rPr>
                <w:rFonts w:ascii="仿宋_GB2312;仿宋" w:hAnsi="仿宋_GB2312;仿宋" w:eastAsia="仿宋_GB2312;仿宋"/>
                <w:sz w:val="30"/>
                <w:szCs w:val="30"/>
              </w:rPr>
              <w:t>教学</w:t>
            </w:r>
            <w:r>
              <w:rPr>
                <w:rFonts w:eastAsia="仿宋_GB2312;仿宋" w:ascii="仿宋_GB2312;仿宋" w:hAnsi="仿宋_GB2312;仿宋"/>
                <w:sz w:val="30"/>
                <w:szCs w:val="30"/>
              </w:rPr>
              <w:t>1</w:t>
            </w:r>
            <w:r>
              <w:rPr>
                <w:rFonts w:ascii="仿宋_GB2312;仿宋" w:hAnsi="仿宋_GB2312;仿宋" w:eastAsia="仿宋_GB2312;仿宋"/>
                <w:sz w:val="30"/>
                <w:szCs w:val="30"/>
              </w:rPr>
              <w:t>号楼</w:t>
            </w:r>
            <w:r>
              <w:rPr>
                <w:rFonts w:eastAsia="仿宋_GB2312;仿宋" w:ascii="仿宋_GB2312;仿宋" w:hAnsi="仿宋_GB2312;仿宋"/>
                <w:sz w:val="30"/>
                <w:szCs w:val="30"/>
              </w:rPr>
              <w:t>349</w:t>
            </w:r>
            <w:r>
              <w:rPr>
                <w:rFonts w:ascii="仿宋_GB2312;仿宋" w:hAnsi="仿宋_GB2312;仿宋" w:eastAsia="仿宋_GB2312;仿宋"/>
                <w:sz w:val="30"/>
                <w:szCs w:val="30"/>
              </w:rPr>
              <w:t>室</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6"/>
              <w:rPr>
                <w:rFonts w:ascii="仿宋_GB2312;仿宋" w:hAnsi="仿宋_GB2312;仿宋" w:eastAsia="仿宋_GB2312;仿宋"/>
                <w:sz w:val="30"/>
                <w:szCs w:val="30"/>
              </w:rPr>
            </w:pPr>
            <w:r>
              <w:rPr>
                <w:rFonts w:ascii="仿宋_GB2312;仿宋" w:hAnsi="仿宋_GB2312;仿宋" w:eastAsia="仿宋_GB2312;仿宋"/>
                <w:sz w:val="30"/>
                <w:szCs w:val="30"/>
              </w:rPr>
              <w:t>仲裁委员会、裁判长、裁判员会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下午</w:t>
            </w:r>
            <w:r>
              <w:rPr>
                <w:rFonts w:eastAsia="仿宋_GB2312;仿宋" w:ascii="仿宋_GB2312;仿宋" w:hAnsi="仿宋_GB2312;仿宋"/>
                <w:sz w:val="30"/>
                <w:szCs w:val="30"/>
              </w:rPr>
              <w:t>5: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rPr>
                <w:rFonts w:ascii="仿宋_GB2312;仿宋" w:hAnsi="仿宋_GB2312;仿宋" w:eastAsia="仿宋_GB2312;仿宋"/>
                <w:sz w:val="30"/>
                <w:szCs w:val="30"/>
              </w:rPr>
            </w:pPr>
            <w:r>
              <w:rPr>
                <w:rFonts w:ascii="仿宋_GB2312;仿宋" w:hAnsi="仿宋_GB2312;仿宋" w:eastAsia="仿宋_GB2312;仿宋"/>
                <w:sz w:val="30"/>
                <w:szCs w:val="30"/>
              </w:rPr>
              <w:t>教学</w:t>
            </w:r>
            <w:r>
              <w:rPr>
                <w:rFonts w:eastAsia="仿宋_GB2312;仿宋" w:ascii="仿宋_GB2312;仿宋" w:hAnsi="仿宋_GB2312;仿宋"/>
                <w:sz w:val="30"/>
                <w:szCs w:val="30"/>
              </w:rPr>
              <w:t>1</w:t>
            </w:r>
            <w:r>
              <w:rPr>
                <w:rFonts w:ascii="仿宋_GB2312;仿宋" w:hAnsi="仿宋_GB2312;仿宋" w:eastAsia="仿宋_GB2312;仿宋"/>
                <w:sz w:val="30"/>
                <w:szCs w:val="30"/>
              </w:rPr>
              <w:t>号楼</w:t>
            </w:r>
            <w:r>
              <w:rPr>
                <w:rFonts w:eastAsia="仿宋_GB2312;仿宋" w:ascii="仿宋_GB2312;仿宋" w:hAnsi="仿宋_GB2312;仿宋"/>
                <w:sz w:val="30"/>
                <w:szCs w:val="30"/>
              </w:rPr>
              <w:t>349</w:t>
            </w:r>
            <w:r>
              <w:rPr>
                <w:rFonts w:ascii="仿宋_GB2312;仿宋" w:hAnsi="仿宋_GB2312;仿宋" w:eastAsia="仿宋_GB2312;仿宋"/>
                <w:sz w:val="30"/>
                <w:szCs w:val="30"/>
              </w:rPr>
              <w:t>室</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rPr>
                <w:rFonts w:ascii="仿宋_GB2312;仿宋" w:hAnsi="仿宋_GB2312;仿宋" w:eastAsia="仿宋_GB2312;仿宋"/>
                <w:sz w:val="30"/>
                <w:szCs w:val="30"/>
              </w:rPr>
            </w:pPr>
            <w:r>
              <w:rPr>
                <w:rFonts w:ascii="仿宋_GB2312;仿宋" w:hAnsi="仿宋_GB2312;仿宋" w:eastAsia="仿宋_GB2312;仿宋"/>
                <w:sz w:val="30"/>
                <w:szCs w:val="30"/>
              </w:rPr>
              <w:t>各代表队适</w:t>
            </w:r>
            <w:bookmarkStart w:id="4" w:name="_GoBack"/>
            <w:bookmarkEnd w:id="4"/>
            <w:r>
              <w:rPr>
                <w:rFonts w:ascii="仿宋_GB2312;仿宋" w:hAnsi="仿宋_GB2312;仿宋" w:eastAsia="仿宋_GB2312;仿宋"/>
                <w:sz w:val="30"/>
                <w:szCs w:val="30"/>
              </w:rPr>
              <w:t>应场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上午</w:t>
            </w:r>
            <w:r>
              <w:rPr>
                <w:rFonts w:eastAsia="仿宋_GB2312;仿宋" w:ascii="仿宋_GB2312;仿宋" w:hAnsi="仿宋_GB2312;仿宋"/>
                <w:sz w:val="30"/>
                <w:szCs w:val="30"/>
              </w:rPr>
              <w:t>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rPr>
                <w:rFonts w:ascii="仿宋_GB2312;仿宋" w:hAnsi="仿宋_GB2312;仿宋" w:eastAsia="仿宋_GB2312;仿宋"/>
                <w:sz w:val="30"/>
                <w:szCs w:val="30"/>
              </w:rPr>
            </w:pPr>
            <w:r>
              <w:rPr>
                <w:rFonts w:ascii="仿宋_GB2312;仿宋" w:hAnsi="仿宋_GB2312;仿宋" w:eastAsia="仿宋_GB2312;仿宋"/>
                <w:sz w:val="30"/>
                <w:szCs w:val="30"/>
              </w:rPr>
              <w:t>教学</w:t>
            </w:r>
            <w:r>
              <w:rPr>
                <w:rFonts w:eastAsia="仿宋_GB2312;仿宋" w:ascii="仿宋_GB2312;仿宋" w:hAnsi="仿宋_GB2312;仿宋"/>
                <w:sz w:val="30"/>
                <w:szCs w:val="30"/>
              </w:rPr>
              <w:t>10</w:t>
            </w:r>
            <w:r>
              <w:rPr>
                <w:rFonts w:ascii="仿宋_GB2312;仿宋" w:hAnsi="仿宋_GB2312;仿宋" w:eastAsia="仿宋_GB2312;仿宋"/>
                <w:sz w:val="30"/>
                <w:szCs w:val="30"/>
              </w:rPr>
              <w:t>号楼</w:t>
            </w:r>
            <w:r>
              <w:rPr>
                <w:rFonts w:eastAsia="仿宋_GB2312;仿宋" w:ascii="仿宋_GB2312;仿宋" w:hAnsi="仿宋_GB2312;仿宋"/>
                <w:sz w:val="30"/>
                <w:szCs w:val="30"/>
              </w:rPr>
              <w:t>A</w:t>
            </w:r>
            <w:r>
              <w:rPr>
                <w:rFonts w:ascii="仿宋_GB2312;仿宋" w:hAnsi="仿宋_GB2312;仿宋" w:eastAsia="仿宋_GB2312;仿宋"/>
                <w:sz w:val="30"/>
                <w:szCs w:val="30"/>
              </w:rPr>
              <w:t>区</w:t>
            </w:r>
            <w:r>
              <w:rPr>
                <w:rFonts w:eastAsia="仿宋_GB2312;仿宋" w:ascii="仿宋_GB2312;仿宋" w:hAnsi="仿宋_GB2312;仿宋"/>
                <w:sz w:val="30"/>
                <w:szCs w:val="30"/>
              </w:rPr>
              <w:t>1</w:t>
            </w:r>
            <w:r>
              <w:rPr>
                <w:rFonts w:ascii="仿宋_GB2312;仿宋" w:hAnsi="仿宋_GB2312;仿宋" w:eastAsia="仿宋_GB2312;仿宋"/>
                <w:sz w:val="30"/>
                <w:szCs w:val="30"/>
              </w:rPr>
              <w:t>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rPr>
                <w:rFonts w:ascii="仿宋_GB2312;仿宋" w:hAnsi="仿宋_GB2312;仿宋" w:eastAsia="仿宋_GB2312;仿宋"/>
                <w:sz w:val="30"/>
                <w:szCs w:val="30"/>
              </w:rPr>
            </w:pPr>
            <w:r>
              <w:rPr>
                <w:rFonts w:ascii="仿宋_GB2312;仿宋" w:hAnsi="仿宋_GB2312;仿宋" w:eastAsia="仿宋_GB2312;仿宋"/>
                <w:sz w:val="30"/>
                <w:szCs w:val="30"/>
              </w:rPr>
              <w:t>比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6"/>
              <w:ind w:firstLine="592"/>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轮</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上午</w:t>
            </w:r>
            <w:r>
              <w:rPr>
                <w:rFonts w:eastAsia="仿宋_GB2312;仿宋" w:ascii="仿宋_GB2312;仿宋" w:hAnsi="仿宋_GB2312;仿宋"/>
                <w:sz w:val="30"/>
                <w:szCs w:val="30"/>
              </w:rPr>
              <w:t xml:space="preserve">10:30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rPr>
                <w:rFonts w:ascii="仿宋_GB2312;仿宋" w:hAnsi="仿宋_GB2312;仿宋" w:eastAsia="仿宋_GB2312;仿宋"/>
                <w:sz w:val="30"/>
                <w:szCs w:val="30"/>
              </w:rPr>
            </w:pPr>
            <w:r>
              <w:rPr>
                <w:rFonts w:ascii="仿宋_GB2312;仿宋" w:hAnsi="仿宋_GB2312;仿宋" w:eastAsia="仿宋_GB2312;仿宋"/>
                <w:sz w:val="30"/>
                <w:szCs w:val="30"/>
              </w:rPr>
              <w:t>教学</w:t>
            </w:r>
            <w:r>
              <w:rPr>
                <w:rFonts w:eastAsia="仿宋_GB2312;仿宋" w:ascii="仿宋_GB2312;仿宋" w:hAnsi="仿宋_GB2312;仿宋"/>
                <w:sz w:val="30"/>
                <w:szCs w:val="30"/>
              </w:rPr>
              <w:t>10</w:t>
            </w:r>
            <w:r>
              <w:rPr>
                <w:rFonts w:ascii="仿宋_GB2312;仿宋" w:hAnsi="仿宋_GB2312;仿宋" w:eastAsia="仿宋_GB2312;仿宋"/>
                <w:sz w:val="30"/>
                <w:szCs w:val="30"/>
              </w:rPr>
              <w:t>号楼</w:t>
            </w:r>
            <w:r>
              <w:rPr>
                <w:rFonts w:eastAsia="仿宋_GB2312;仿宋" w:ascii="仿宋_GB2312;仿宋" w:hAnsi="仿宋_GB2312;仿宋"/>
                <w:sz w:val="30"/>
                <w:szCs w:val="30"/>
              </w:rPr>
              <w:t>A</w:t>
            </w:r>
            <w:r>
              <w:rPr>
                <w:rFonts w:ascii="仿宋_GB2312;仿宋" w:hAnsi="仿宋_GB2312;仿宋" w:eastAsia="仿宋_GB2312;仿宋"/>
                <w:sz w:val="30"/>
                <w:szCs w:val="30"/>
              </w:rPr>
              <w:t>区</w:t>
            </w:r>
            <w:r>
              <w:rPr>
                <w:rFonts w:eastAsia="仿宋_GB2312;仿宋" w:ascii="仿宋_GB2312;仿宋" w:hAnsi="仿宋_GB2312;仿宋"/>
                <w:sz w:val="30"/>
                <w:szCs w:val="30"/>
              </w:rPr>
              <w:t>1</w:t>
            </w:r>
            <w:r>
              <w:rPr>
                <w:rFonts w:ascii="仿宋_GB2312;仿宋" w:hAnsi="仿宋_GB2312;仿宋" w:eastAsia="仿宋_GB2312;仿宋"/>
                <w:sz w:val="30"/>
                <w:szCs w:val="30"/>
              </w:rPr>
              <w:t>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6"/>
              <w:ind w:firstLine="592"/>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轮</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下午</w:t>
            </w:r>
            <w:r>
              <w:rPr>
                <w:rFonts w:eastAsia="仿宋_GB2312;仿宋" w:ascii="仿宋_GB2312;仿宋" w:hAnsi="仿宋_GB2312;仿宋"/>
                <w:sz w:val="30"/>
                <w:szCs w:val="30"/>
              </w:rPr>
              <w:t>1: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6"/>
              <w:ind w:firstLine="592"/>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w:t>
            </w:r>
            <w:r>
              <w:rPr>
                <w:rFonts w:ascii="仿宋_GB2312;仿宋" w:hAnsi="仿宋_GB2312;仿宋" w:eastAsia="仿宋_GB2312;仿宋"/>
                <w:sz w:val="30"/>
                <w:szCs w:val="30"/>
              </w:rPr>
              <w:t>轮</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下午</w:t>
            </w:r>
            <w:r>
              <w:rPr>
                <w:rFonts w:eastAsia="仿宋_GB2312;仿宋" w:ascii="仿宋_GB2312;仿宋" w:hAnsi="仿宋_GB2312;仿宋"/>
                <w:sz w:val="30"/>
                <w:szCs w:val="30"/>
              </w:rPr>
              <w:t xml:space="preserve">4:00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6"/>
              <w:ind w:firstLine="592"/>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4</w:t>
            </w:r>
            <w:r>
              <w:rPr>
                <w:rFonts w:ascii="仿宋_GB2312;仿宋" w:hAnsi="仿宋_GB2312;仿宋" w:eastAsia="仿宋_GB2312;仿宋"/>
                <w:sz w:val="30"/>
                <w:szCs w:val="30"/>
              </w:rPr>
              <w:t>轮</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上午</w:t>
            </w:r>
            <w:r>
              <w:rPr>
                <w:rFonts w:eastAsia="仿宋_GB2312;仿宋" w:ascii="仿宋_GB2312;仿宋" w:hAnsi="仿宋_GB2312;仿宋"/>
                <w:sz w:val="30"/>
                <w:szCs w:val="30"/>
              </w:rPr>
              <w:t>8:3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6"/>
              <w:ind w:firstLine="592"/>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5</w:t>
            </w:r>
            <w:r>
              <w:rPr>
                <w:rFonts w:ascii="仿宋_GB2312;仿宋" w:hAnsi="仿宋_GB2312;仿宋" w:eastAsia="仿宋_GB2312;仿宋"/>
                <w:sz w:val="30"/>
                <w:szCs w:val="30"/>
              </w:rPr>
              <w:t>轮</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下午</w:t>
            </w:r>
            <w:r>
              <w:rPr>
                <w:rFonts w:eastAsia="仿宋_GB2312;仿宋" w:ascii="仿宋_GB2312;仿宋" w:hAnsi="仿宋_GB2312;仿宋"/>
                <w:sz w:val="30"/>
                <w:szCs w:val="30"/>
              </w:rPr>
              <w:t xml:space="preserve">1:00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6"/>
              <w:ind w:firstLine="592"/>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6</w:t>
            </w:r>
            <w:r>
              <w:rPr>
                <w:rFonts w:ascii="仿宋_GB2312;仿宋" w:hAnsi="仿宋_GB2312;仿宋" w:eastAsia="仿宋_GB2312;仿宋"/>
                <w:sz w:val="30"/>
                <w:szCs w:val="30"/>
              </w:rPr>
              <w:t>轮</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下午</w:t>
            </w:r>
            <w:r>
              <w:rPr>
                <w:rFonts w:eastAsia="仿宋_GB2312;仿宋" w:ascii="仿宋_GB2312;仿宋" w:hAnsi="仿宋_GB2312;仿宋"/>
                <w:sz w:val="30"/>
                <w:szCs w:val="30"/>
              </w:rPr>
              <w:t>4: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6"/>
              <w:ind w:firstLine="592"/>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ascii="仿宋_GB2312;仿宋" w:hAnsi="仿宋_GB2312;仿宋" w:eastAsia="仿宋_GB2312;仿宋"/>
                <w:sz w:val="30"/>
                <w:szCs w:val="30"/>
              </w:rPr>
              <w:t>轮</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上午</w:t>
            </w:r>
            <w:r>
              <w:rPr>
                <w:rFonts w:eastAsia="仿宋_GB2312;仿宋" w:ascii="仿宋_GB2312;仿宋" w:hAnsi="仿宋_GB2312;仿宋"/>
                <w:sz w:val="30"/>
                <w:szCs w:val="30"/>
              </w:rPr>
              <w:t>8:3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6"/>
              <w:rPr>
                <w:rFonts w:ascii="仿宋_GB2312;仿宋" w:hAnsi="仿宋_GB2312;仿宋" w:eastAsia="仿宋_GB2312;仿宋"/>
                <w:sz w:val="30"/>
                <w:szCs w:val="30"/>
              </w:rPr>
            </w:pPr>
            <w:r>
              <w:rPr>
                <w:rFonts w:ascii="仿宋_GB2312;仿宋" w:hAnsi="仿宋_GB2312;仿宋" w:eastAsia="仿宋_GB2312;仿宋"/>
                <w:sz w:val="30"/>
                <w:szCs w:val="30"/>
              </w:rPr>
              <w:t>组委会会议、闭幕式、颁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上午</w:t>
            </w:r>
            <w:r>
              <w:rPr>
                <w:rFonts w:eastAsia="仿宋_GB2312;仿宋" w:ascii="仿宋_GB2312;仿宋" w:hAnsi="仿宋_GB2312;仿宋"/>
                <w:sz w:val="30"/>
                <w:szCs w:val="30"/>
              </w:rPr>
              <w:t>11:3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ind w:firstLine="592"/>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567" w:hRule="atLeast"/>
        </w:trPr>
        <w:tc>
          <w:tcPr>
            <w:tcW w:w="9173" w:type="dxa"/>
            <w:tcBorders>
              <w:top w:val="single" w:sz="8" w:space="0" w:color="000000"/>
              <w:bottom w:val="single" w:sz="8" w:space="0" w:color="000000"/>
            </w:tcBorders>
            <w:vAlign w:val="center"/>
          </w:tcPr>
          <w:p>
            <w:pPr>
              <w:pStyle w:val="Normal"/>
              <w:ind w:firstLine="138"/>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cs="宋体;SimSun" w:eastAsia="仿宋_GB2312;仿宋"/>
                <w:sz w:val="28"/>
                <w:szCs w:val="28"/>
              </w:rPr>
              <w:t>省教科文卫工会</w:t>
            </w:r>
          </w:p>
        </w:tc>
      </w:tr>
      <w:tr>
        <w:trPr>
          <w:trHeight w:val="567" w:hRule="atLeast"/>
        </w:trPr>
        <w:tc>
          <w:tcPr>
            <w:tcW w:w="9173" w:type="dxa"/>
            <w:tcBorders>
              <w:top w:val="single" w:sz="8" w:space="0" w:color="000000"/>
            </w:tcBorders>
            <w:vAlign w:val="center"/>
          </w:tcPr>
          <w:p>
            <w:pPr>
              <w:pStyle w:val="Normal"/>
              <w:ind w:firstLine="138"/>
              <w:rPr/>
            </w:pPr>
            <w:r>
              <w:rPr>
                <w:rFonts w:ascii="仿宋_GB2312;仿宋" w:hAnsi="仿宋_GB2312;仿宋" w:eastAsia="仿宋_GB2312;仿宋"/>
                <w:sz w:val="28"/>
                <w:szCs w:val="28"/>
              </w:rPr>
              <w:t xml:space="preserve">西北师范大学工会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8"/>
      <w:footerReference w:type="default" r:id="rId19"/>
      <w:type w:val="nextPage"/>
      <w:pgSz w:w="11906" w:h="16838"/>
      <w:pgMar w:left="1814" w:right="1134" w:gutter="0" w:header="0" w:top="1361" w:footer="1418" w:bottom="147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仿宋" w:hAnsi="仿宋_GB2312;仿宋" w:eastAsia="仿宋_GB2312;仿宋"/>
      <w:b/>
      <w:bCs/>
      <w:color w:val="000000"/>
      <w:spacing w:val="-20"/>
      <w:sz w:val="32"/>
      <w:szCs w:val="32"/>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cs="Courier New"/>
      <w:szCs w:val="21"/>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2">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Style17">
    <w:name w:val="普通(网站)"/>
    <w:basedOn w:val="Normal"/>
    <w:qFormat/>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1:00Z</dcterms:created>
  <dc:creator>微软用户</dc:creator>
  <dc:description/>
  <cp:keywords/>
  <dc:language>en-US</dc:language>
  <cp:lastModifiedBy>董瑞</cp:lastModifiedBy>
  <dcterms:modified xsi:type="dcterms:W3CDTF">2018-04-09T02:01: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